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  do wniosku o przyznanie jednorazowego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dofinansowania na podjęcie działalności gospodarczej </w:t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-139" w:hanging="0"/>
        <w:jc w:val="center"/>
        <w:rPr>
          <w:rFonts w:ascii="Arial Black" w:hAnsi="Arial Black" w:eastAsia="Arial" w:cs="Arial Black"/>
          <w:b/>
          <w:b/>
          <w:sz w:val="22"/>
          <w:szCs w:val="22"/>
        </w:rPr>
      </w:pPr>
      <w:r>
        <w:rPr>
          <w:rFonts w:eastAsia="Arial" w:cs="Arial Black" w:ascii="Arial Black" w:hAnsi="Arial Black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-139" w:hanging="0"/>
        <w:jc w:val="center"/>
        <w:rPr/>
      </w:pPr>
      <w:r>
        <w:rPr>
          <w:rFonts w:eastAsia="Arial" w:cs="Arial Black" w:ascii="Arial Black" w:hAnsi="Arial Black"/>
          <w:b/>
        </w:rPr>
        <w:t>OŚWIADCZENIE PORĘCZYCIE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0"/>
        <w:ind w:right="-13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/w wieku do 70.roku życia/</w:t>
        <w:br/>
      </w:r>
      <w:r>
        <w:rPr>
          <w:rFonts w:cs="Arial" w:ascii="Arial" w:hAnsi="Arial"/>
          <w:b/>
          <w:sz w:val="22"/>
          <w:szCs w:val="22"/>
        </w:rPr>
        <w:t>o uzyskiwanych dochodach oraz aktualnych zobowiązaniach finans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 Black" w:ascii="Arial Black" w:hAnsi="Arial Black"/>
          <w:sz w:val="20"/>
          <w:szCs w:val="20"/>
        </w:rPr>
        <w:t>DANE DOT. PORĘCZYCIELA</w:t>
      </w:r>
    </w:p>
    <w:p>
      <w:pPr>
        <w:pStyle w:val="Normal"/>
        <w:spacing w:lineRule="exact" w:line="169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7"/>
        <w:gridCol w:w="3150"/>
        <w:gridCol w:w="955"/>
        <w:gridCol w:w="261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br/>
              <w:t>Imię i nazwisko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br/>
              <w:t>PESEL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Marlett" w:cs="Marlett" w:ascii="Marlett" w:hAnsi="Marlett"/>
                <w:b/>
                <w:sz w:val="32"/>
              </w:rPr>
              <w:t></w:t>
            </w:r>
            <w:r>
              <w:rPr>
                <w:sz w:val="32"/>
              </w:rPr>
              <w:t xml:space="preserve">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numer dokumentu potwierdzającego tożsamość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telefonu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Źródło uzyskiwania dochodu 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owa o pracę na czas określony do dnia 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tu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 na czas nieokreślon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 na czas określony do dnia 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 (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proszę podać formę opodatk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rolnicza ……………………………………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siedziba miejsca pracy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Łączny dochód miesięczny netto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>ze wszystkich źródeł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wynosi: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ochód miesięczny netto przypadający na 1 osobę wynosi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ólność majątkową         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współmałżonkiem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iadam rozdzielność majątkow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 posiadam rozdzielności majątk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 pozostaję w związku małżeńskim.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ualne zobowiązania finansow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4F81BD"/>
                <w:sz w:val="18"/>
                <w:szCs w:val="18"/>
              </w:rPr>
              <w:t>np. z tytułu zaciągniętych kredytów,                w tym kart kredytowych, pożyczek, umów leasingu oraz wyroków sądowych obciążających dochód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W przypadku braku rozdzielności majątkowej należy uwzględnić zobowiązania małżonka.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</w:tabs>
              <w:suppressAutoHyphens w:val="false"/>
              <w:spacing w:lineRule="atLeast" w:line="0"/>
              <w:ind w:left="528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ie posiadam/y zaciągniętych zobowiązań finansow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</w:tabs>
              <w:suppressAutoHyphens w:val="false"/>
              <w:spacing w:lineRule="atLeast" w:line="0"/>
              <w:ind w:left="528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siadam/y zadłużenie z tytułu następując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redytów, pożyczek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false"/>
              <w:spacing w:lineRule="atLeast" w:line="0"/>
              <w:ind w:left="56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ktualna wysokość zobowiązania wynosi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false"/>
              <w:snapToGrid w:val="false"/>
              <w:spacing w:lineRule="atLeast" w:line="0"/>
              <w:ind w:left="5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in spłaty zobowiązania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a spłata zadłużenia w zł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poręczenia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 jestem zobowiązany/a innymi poręczeniami niż to, które zamierzam udzielić w ramach niniejszego oświadcz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stem zobowiązany/a  z tytułu udzielonych poręczeń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dzieliłem/am poręczenia na kwotę brutto: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obowiązanie objęte moim poręczeniem wygasa: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stępowanie egzekucyjne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 toczy się w stosunku do mn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czy się w stosunku do mn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eklaruję udzielenie poręczenia wekslowego Panu/i……………………………………………  w ramach umowy o </w:t>
      </w:r>
      <w:r>
        <w:rPr>
          <w:rFonts w:cs="Arial" w:ascii="Arial" w:hAnsi="Arial"/>
          <w:spacing w:val="2"/>
          <w:sz w:val="22"/>
          <w:szCs w:val="22"/>
        </w:rPr>
        <w:t>przyznaniu jednorazowo środków na podjęcie działalności gospodarczej</w:t>
      </w:r>
      <w:r>
        <w:rPr>
          <w:rFonts w:cs="Arial" w:ascii="Arial" w:hAnsi="Arial"/>
          <w:sz w:val="22"/>
          <w:szCs w:val="22"/>
        </w:rPr>
        <w:t>, w przypadku przyznania ww. środków finansowych przez Powiatowy Urząd Pracy w Jaw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wdziwość powyższych danych potwierdzam własnoręcznym podpisem pod rygorem odpowiedzialności karnej z art. 233 § 1 ustawy z dnia 6 czerwca 1997r. Kodeksu karnego.</w:t>
      </w:r>
    </w:p>
    <w:p>
      <w:pPr>
        <w:pStyle w:val="Normal"/>
        <w:spacing w:lineRule="atLeast" w:line="0"/>
        <w:ind w:left="140" w:hanging="0"/>
        <w:jc w:val="right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spacing w:lineRule="atLeast" w:line="0"/>
        <w:ind w:left="14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(data i podpis poręczyciela)</w:t>
      </w:r>
      <w:r>
        <w:rPr/>
        <w:tab/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95"/>
        <w:ind w:left="2282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exact" w:line="295"/>
        <w:ind w:left="42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NE DOT. WSPÓŁMAŁŻONKA PORĘCZYCIELA </w:t>
        <w:br/>
      </w:r>
      <w:r>
        <w:rPr>
          <w:rFonts w:cs="Arial" w:ascii="Arial" w:hAnsi="Arial"/>
          <w:b/>
          <w:color w:val="4F81BD"/>
          <w:sz w:val="18"/>
          <w:szCs w:val="18"/>
        </w:rPr>
        <w:t>(w przypadku wspólności majątkowej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7"/>
        <w:gridCol w:w="67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br/>
              <w:t>Imię i nazwisko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br/>
              <w:t>Adres zamieszkania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br/>
              <w:t>PESEL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Marlett" w:cs="Marlett" w:ascii="Marlett" w:hAnsi="Marlett"/>
                <w:b/>
                <w:sz w:val="32"/>
              </w:rPr>
              <w:t></w:t>
            </w:r>
            <w:r>
              <w:rPr>
                <w:sz w:val="32"/>
              </w:rPr>
              <w:t xml:space="preserve">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akład pracy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 miejsca prac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0"/>
        <w:ind w:left="426" w:hanging="36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OŚWIADCZENIE WSPÓŁMAŁŻONKA PORĘCZYCIELA </w:t>
      </w:r>
    </w:p>
    <w:p>
      <w:pPr>
        <w:pStyle w:val="Normal"/>
        <w:spacing w:lineRule="atLeast" w:line="0"/>
        <w:ind w:lef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niżej podpisany/a przyjmuję do wiadomości, iż mój współmałżonek będzie poręczycielem Pana/i ……………………………………………………………………………... w ramach umowy o </w:t>
      </w:r>
      <w:r>
        <w:rPr>
          <w:rFonts w:cs="Arial" w:ascii="Arial" w:hAnsi="Arial"/>
          <w:spacing w:val="2"/>
          <w:sz w:val="22"/>
          <w:szCs w:val="22"/>
        </w:rPr>
        <w:t>przyznaniu jednorazowo środków na podjęcie działalności gospodarczej</w:t>
      </w:r>
      <w:r>
        <w:rPr>
          <w:rFonts w:cs="Arial" w:ascii="Arial" w:hAnsi="Arial"/>
          <w:sz w:val="22"/>
          <w:szCs w:val="22"/>
        </w:rPr>
        <w:t>, w przypadku przyznania ww. przez Powiatowy Urząd Pracy w Jaworze środków finansowych. Oświadczam, że powyższe dane są zgodne ze stanem prawnym                 i faktycznym, co potwierdzam własnoręcznym podpisem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rygorem odpowiedzialności karnej z art. 233  § 1 ustawy z dnia 6 czerwca 1997r. Kodeksu karnego.. 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(data i podpis małżonka poręczyciel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KLAUZULA INFORMACYJ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do wniosku o przyznanie jednorazowego dofinansowania na podjęcie działalności gospodarczej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DLA PORĘCZYCIELA/WSPÓŁMAŁŻONKA PORĘCZYCIELA </w:t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godnie z art. 13 ust. 1 i ust. 2 </w:t>
      </w: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Rozporządzenia Parlamentu Europejskiego i Rady (UE) 2016/679                 z dnia 27 kwietnia 2016 r. w sprawie ochrony osób fizycznych w związku z przetwarzaniem danych osobowych i w sprawie swobodnego przepływu takich danych oraz uchylenia dyrektywy 95/46/W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 (zwanego dalej RODO)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wiatowy Urząd Pracy w Jaworze informuje, iż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188420443"/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Powiatowy Urząd Pracy w Jaworze, reprezentowany przez Dyrektora tej instytucji. Adres siedziby: ul. Strzegomska 7, 59 – 400 Jawor. Dane kontaktowe: tel. 76 729 11 00, faks 76 729 11 38,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wrja@praca.gov.pl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  <w:bookmarkEnd w:id="0"/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 zgodnie z art. 37 ust. 1 RODO wyznaczył Inspektora Ochrony Danych, z którym można się kontaktować elektronicznie pod adresem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iod@jawor.praca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lub wysyłając pisemną korespondencję na adres siedziby Urzędu z dopiskiem „Inspektor Ochrony Danych”. </w:t>
        <w:br/>
        <w:t>Z Inspektorem Danych Osobow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u udzielenia poręczenia cywilnego Wnioskodawcy ubiegającemu się o zawarcie umowy o </w:t>
      </w:r>
      <w:r>
        <w:rPr>
          <w:rFonts w:cs="Arial" w:ascii="Arial" w:hAnsi="Arial"/>
          <w:spacing w:val="2"/>
          <w:sz w:val="20"/>
          <w:szCs w:val="20"/>
        </w:rPr>
        <w:t>przyznaniu jednorazowo środków na podjęcie działalności gospodarczej</w:t>
      </w:r>
      <w:r>
        <w:rPr>
          <w:rFonts w:cs="Arial" w:ascii="Arial" w:hAnsi="Arial"/>
          <w:sz w:val="20"/>
          <w:szCs w:val="20"/>
        </w:rPr>
        <w:t>, dochodzenia roszczeń z tytułu zawartej umowy oraz wykonania przez administratora innych obowiązków przewidzianych prawem</w:t>
      </w:r>
      <w:r>
        <w:rPr>
          <w:rFonts w:cs="Arial" w:ascii="Arial" w:hAnsi="Arial"/>
          <w:spacing w:val="2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odstawą prawną przetwarzania danych jest art. 6 ust. 1 lit. b, c i e RODO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wa z dnia 20 kwietnia 2004 r.                 o promocji zatrudnienia i instytucjach rynku pracy, </w:t>
      </w:r>
      <w:r>
        <w:rPr>
          <w:rFonts w:cs="Arial" w:ascii="Arial" w:hAnsi="Arial"/>
          <w:bCs/>
          <w:sz w:val="20"/>
          <w:szCs w:val="20"/>
        </w:rPr>
        <w:t xml:space="preserve">Rozporządzenie Ministra Rodziny, Pracy            i Polityki Społecznej </w:t>
      </w:r>
      <w:r>
        <w:rPr>
          <w:rFonts w:cs="Arial" w:ascii="Arial" w:hAnsi="Arial"/>
          <w:sz w:val="20"/>
          <w:szCs w:val="20"/>
        </w:rPr>
        <w:t xml:space="preserve">z dnia 14 lipca 2017 r. </w:t>
      </w:r>
      <w:r>
        <w:rPr>
          <w:rFonts w:cs="Arial" w:ascii="Arial" w:hAnsi="Arial"/>
          <w:bCs/>
          <w:sz w:val="20"/>
          <w:szCs w:val="20"/>
        </w:rPr>
        <w:t>w sprawie dokonywania z Funduszu Pracy refundacji kosztów wyposażenia lub doposażenia stanowiska pracy oraz przyznawania środków na podjęcie działalności gospodarcz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być udostępnion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om upoważnionym na podstawie przepisów prawa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miotom przetwarzającym Pani/Pana dane osobowe, w imieniu Administratora                     na podstawie zawartych umów (dostawcy usług zaopatrujących Administratora                            w rozwiązania techniczne, organizacyjne i informatyczne – dostawy oprogramowania                 i systemów informatycznych, obsługa i serwis sprzętu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orom, kontrolerom lub innym podmiotom upoważnionym na podstawie przepisów prawa do dokonywania kontroli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om prowadzącym działalność pocztową,       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1080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Radcy Prawnemu współpracującemu z Administratorem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u,                    do którego zostały zebrane, a następnie archiwizowane na zasadach określonych w Instrukcji archiwalnej, Instrukcji kancelaryjnej oraz w Jednolitym Rzeczowym Wykazie Akt obowiązujących w Powiatowym Urzędzie Pracy w Jaworze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8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 prawo do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u do swoich danych osobowych oraz otrzymania ich kopi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rostowania swoich danych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żądania od Administratora usunięcia danych osobow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graniczenia przetwarzania danych osobow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niesienia sprzeciwu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ofnięcia zgody w dowolnym momencie, jeżeli Pani/Pana dane osobowe są przetwarzane na podstawie uzyskanej zgody, przy czym jej wycofanie nie wpływa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siada Pani/Pan prawo wniesienia skargi do organu nadzorczego, gdy uzna Pani/Pan,                        iż przetwarzanie danych osobowych Pani/Pana dotyczących narusza przepisy RODO. Organem nadzorczym jest Prezes Urzędu Ochrony Danych Osobowych ul. Stawki 2, 00 – 193 Warsz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jest dobrowolne, jednak konsekwencją niepodania danych osobowych będzie brak ustanowienia skutecznego poręczenia Wnioskodawcy ubiegającemu się o zawarcie umowy w sprawie dokonywania z Funduszu Pracy refundacji kosztów wyposażenia lub doposażenia stanowiska pracy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Hlk188420485"/>
      <w:r>
        <w:rPr>
          <w:rFonts w:cs="Arial" w:ascii="Arial" w:hAnsi="Arial"/>
          <w:sz w:val="20"/>
          <w:szCs w:val="20"/>
        </w:rPr>
        <w:t xml:space="preserve">Pani/Pana dane osobowe nie będą poddawane zautomatyzowanemu podejmowaniu decyzji, </w:t>
        <w:br/>
        <w:t>w tym również profilowaniu.</w:t>
      </w:r>
      <w:bookmarkEnd w:id="1"/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firstLine="4023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ind w:left="6330" w:hanging="0"/>
        <w:jc w:val="center"/>
        <w:rPr/>
      </w:pPr>
      <w:r>
        <w:rPr>
          <w:rFonts w:cs="Arial" w:ascii="Arial" w:hAnsi="Arial"/>
          <w:sz w:val="16"/>
          <w:szCs w:val="16"/>
        </w:rPr>
        <w:t>(data i podpis poręczyciel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firstLine="4307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jc w:val="right"/>
        <w:rPr/>
      </w:pPr>
      <w:r>
        <w:rPr>
          <w:rFonts w:cs="Arial" w:ascii="Arial" w:hAnsi="Arial"/>
          <w:sz w:val="16"/>
          <w:szCs w:val="16"/>
        </w:rPr>
        <w:t>(data i podpis współmałżonka poręczyciela)</w:t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1080" w:firstLine="2748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Black" w:hAnsi="Arial Black" w:cs="Arial Black"/>
      </w:rPr>
    </w:lvl>
  </w:abstractNum>
  <w:abstractNum w:abstractNumId="8">
    <w:lvl w:ilvl="0">
      <w:start w:val="1"/>
      <w:numFmt w:val="bullet"/>
      <w:lvlText w:val=""/>
      <w:lvlJc w:val="right"/>
      <w:pPr>
        <w:tabs>
          <w:tab w:val="num" w:pos="0"/>
        </w:tabs>
        <w:ind w:left="12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Calibri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sz w:val="22"/>
      <w:szCs w:val="22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 Black" w:hAnsi="Arial Black" w:cs="Arial Black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?? tabeli"/>
    <w:basedOn w:val="TextBody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ja@praca.gov.pl" TargetMode="External"/><Relationship Id="rId3" Type="http://schemas.openxmlformats.org/officeDocument/2006/relationships/hyperlink" Target="mailto:iod@jawor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8:00Z</dcterms:created>
  <dc:creator>piwczynska.katarzyna</dc:creator>
  <dc:description/>
  <cp:keywords/>
  <dc:language>en-US</dc:language>
  <cp:lastModifiedBy>Office 2</cp:lastModifiedBy>
  <cp:lastPrinted>2025-01-27T09:28:00Z</cp:lastPrinted>
  <dcterms:modified xsi:type="dcterms:W3CDTF">2025-01-27T08:28:00Z</dcterms:modified>
  <cp:revision>16</cp:revision>
  <dc:subject/>
  <dc:title/>
</cp:coreProperties>
</file>