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41.xml.rels" ContentType="application/vnd.openxmlformats-package.relationships+xml"/>
  <Override PartName="/word/activeX/_rels/activeX132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6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286.xml.rels" ContentType="application/vnd.openxmlformats-package.relationships+xml"/>
  <Override PartName="/word/activeX/_rels/activeX28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79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6.xml.rels" ContentType="application/vnd.openxmlformats-package.relationships+xml"/>
  <Override PartName="/word/activeX/_rels/activeX289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09.xml.rels" ContentType="application/vnd.openxmlformats-package.relationships+xml"/>
  <Override PartName="/word/activeX/_rels/activeX86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16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47.xml.rels" ContentType="application/vnd.openxmlformats-package.relationships+xml"/>
  <Override PartName="/word/activeX/_rels/activeX294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297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104.xml.rels" ContentType="application/vnd.openxmlformats-package.relationships+xml"/>
  <Override PartName="/word/activeX/_rels/activeX81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303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300.xml" ContentType="application/vnd.ms-office.activeX+xml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78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272.bin" ContentType="application/vnd.ms-office.activeX"/>
  <Override PartName="/word/activeX/activeX47.xml" ContentType="application/vnd.ms-office.activeX+xml"/>
  <Override PartName="/word/activeX/activeX79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295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295.xml" ContentType="application/vnd.ms-office.activeX+xml"/>
  <Override PartName="/word/activeX/activeX126.bin" ContentType="application/vnd.ms-office.activeX"/>
  <Override PartName="/word/activeX/activeX29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29.bin" ContentType="application/vnd.ms-office.activeX"/>
  <Override PartName="/word/activeX/activeX298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286.bin" ContentType="application/vnd.ms-office.activeX"/>
  <Override PartName="/word/activeX/activeX139.xml" ContentType="application/vnd.ms-office.activeX+xml"/>
  <Override PartName="/word/activeX/activeX302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78.xml" ContentType="application/vnd.ms-office.activeX+xml"/>
  <Override PartName="/word/activeX/activeX287.bin" ContentType="application/vnd.ms-office.activeX"/>
  <Override PartName="/word/activeX/activeX110.bin" ContentType="application/vnd.ms-office.activeX"/>
  <Override PartName="/word/activeX/activeX303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294.xml" ContentType="application/vnd.ms-office.activeX+xml"/>
  <Override PartName="/word/activeX/activeX125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128.xml" ContentType="application/vnd.ms-office.activeX+xml"/>
  <Override PartName="/word/activeX/activeX109.bin" ContentType="application/vnd.ms-office.activeX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289.xml" ContentType="application/vnd.ms-office.activeX+xml"/>
  <Override PartName="/word/activeX/activeX291.bin" ContentType="application/vnd.ms-office.activeX"/>
  <Override PartName="/word/activeX/activeX289.bin" ContentType="application/vnd.ms-office.activeX"/>
  <Override PartName="/word/activeX/activeX250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288.xml" ContentType="application/vnd.ms-office.activeX+xml"/>
  <Override PartName="/word/activeX/activeX119.bin" ContentType="application/vnd.ms-office.activeX"/>
  <Override PartName="/word/activeX/activeX79.xml" ContentType="application/vnd.ms-office.activeX+xml"/>
  <Override PartName="/word/activeX/activeX288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72"/>
        <w:gridCol w:w="31"/>
      </w:tblGrid>
      <w:tr>
        <w:trPr>
          <w:trHeight w:val="2209" w:hRule="atLeast"/>
        </w:trPr>
        <w:tc>
          <w:tcPr>
            <w:tcW w:w="9693" w:type="dxa"/>
            <w:gridSpan w:val="2"/>
            <w:tcBorders/>
            <w:shd w:fill="FFFFFF" w:val="clear"/>
          </w:tcPr>
          <w:p>
            <w:pPr>
              <w:pStyle w:val="Normal"/>
              <w:ind w:right="-112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ałącznik nr 5 do Zarządzenia nr 4/2025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zxx" w:bidi="zxx"/>
              </w:rPr>
              <w:t>Dyrektora Powiatowego Urzędu Pracy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zxx" w:bidi="zxx"/>
              </w:rPr>
              <w:t>w Jaworze z dnia 10 lutego 2025 roku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eastAsia="zxx" w:bidi="zxx"/>
              </w:rPr>
              <w:drawing>
                <wp:anchor behindDoc="0" distT="0" distB="0" distL="0" distR="0" simplePos="0" locked="0" layoutInCell="1" allowOverlap="1" relativeHeight="307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41630</wp:posOffset>
                  </wp:positionV>
                  <wp:extent cx="1433195" cy="641350"/>
                  <wp:effectExtent l="0" t="0" r="0" b="0"/>
                  <wp:wrapNone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zxx" w:bidi="zxx"/>
              </w:rPr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5284470</wp:posOffset>
                  </wp:positionH>
                  <wp:positionV relativeFrom="paragraph">
                    <wp:posOffset>349250</wp:posOffset>
                  </wp:positionV>
                  <wp:extent cx="824865" cy="516890"/>
                  <wp:effectExtent l="0" t="0" r="0" b="0"/>
                  <wp:wrapNone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3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7" w:hRule="atLeast"/>
        </w:trPr>
        <w:tc>
          <w:tcPr>
            <w:tcW w:w="96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O PRZYZNANIE ŚRODKÓW REZERWY KRAJOWEGO FUNDUSZU SZKOLENIOWEGO (KFS) NA FINANSOWANIE KOSZTÓW KSZTAŁCENIA USTAWICZNEGO PRACOWNIKÓW I PRACODAWCY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969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Rodziny,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i/>
          <w:iCs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994"/>
        <w:gridCol w:w="1701"/>
        <w:gridCol w:w="1176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DO E-DORĘCZEŃ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jeśli wnioskodawca posiada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bookmarkStart w:id="13" w:name="_1798005604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bookmarkStart w:id="14" w:name="_1798005605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5" w:name="_1632125301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6" w:name="_1632125302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7" w:name="_1632125303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bookmarkStart w:id="18" w:name="_1798005609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9" w:name="_163212530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20" w:name="_1630911064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1" w:name="_163108765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bookmarkStart w:id="22" w:name="_1798005613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bookmarkStart w:id="23" w:name="_179800561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bookmarkStart w:id="24" w:name="_17980056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25" w:name="_1631087659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6" w:name="_1631087660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bookmarkStart w:id="27" w:name="_179800561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8" w:name="_1631087662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9" w:name="_1620646105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30" w:name="_1620646104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31" w:name="_161563671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32" w:name="_1615636716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33" w:name="_1615636741"/>
            <w:bookmarkEnd w:id="33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4" w:name="_1632214758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35" w:name="_1631085863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6" w:name="_1630911914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7" w:name="_1631085865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38" w:name="_1632206960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39" w:name="_1632125349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0" w:name="_1631085868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41" w:name="_1631085869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42" w:name="_1631085870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43" w:name="_1631085871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4" w:name="_1631085872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45" w:name="_1630911923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46" w:name="_1631085874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7" w:name="_1631085875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8" w:name="_1631085876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49" w:name="_1631085877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50" w:name="_1631085878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51" w:name="_1631085879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2" w:name="_1631085880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53" w:name="_1631085881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54" w:name="_1632215160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55" w:name="_1632215161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6" w:name="_1631085884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7" w:name="_1631085885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58" w:name="_1631085886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59" w:name="_1631085887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60" w:name="_1632125370"/>
            <w:bookmarkEnd w:id="6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1" w:name="_1615720989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2" w:name="_1632730803"/>
            <w:bookmarkEnd w:id="6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REZERWY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3" w:name="_1632730418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służb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 służb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4" w:name="_1615636369"/>
            <w:bookmarkEnd w:id="6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5" w:name="_1615636370"/>
            <w:bookmarkEnd w:id="6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REZERWY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6" w:name="_1580023441"/>
            <w:bookmarkEnd w:id="6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rezerwy KFS na sfinansowanie kosztów kształcenia ustawicznego pracowników i pracodawcy nie więcej niż do wysokości określonej w ogłoszeniu o naborze wniosków, przy czym dofinansowanie środków rezerwy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7" w:name="_1578133655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8" w:name="_1578133669"/>
            <w:bookmarkEnd w:id="6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9" w:name="_1578133668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1134" w:gutter="0" w:header="0" w:top="284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6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70" w:name="_1636436115"/>
            <w:bookmarkEnd w:id="7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80" w:name="TextBox2121" w:shapeid="control_shape_75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71" w:name="_1632731163"/>
            <w:bookmarkEnd w:id="7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6" o:allowincell="t" style="width:412.4pt;height:17.9pt" type="#_x0000_t75"/>
                <w:control r:id="rId81" w:name="TextBox11" w:shapeid="control_shape_7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bookmarkStart w:id="72" w:name="_1798006390"/>
            <w:bookmarkEnd w:id="72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77" o:allowincell="t" style="width:110.15pt;height:17.9pt" type="#_x0000_t75"/>
                <w:control r:id="rId82" w:name="TextBox431121" w:shapeid="control_shape_77"/>
              </w:object>
            </w:r>
            <w:r>
              <w:rPr>
                <w:rFonts w:cs="Arial" w:ascii="Arial" w:hAnsi="Arial"/>
                <w:color w:val="000000"/>
                <w:sz w:val="1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rezerwy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4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3" w:name="_1577866899"/>
            <w:bookmarkEnd w:id="7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8" o:allowincell="t" style="width:29.15pt;height:20.15pt" type="#_x0000_t75"/>
                <w:control r:id="rId83" w:name="TextBox212" w:shapeid="control_shape_7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4" w:name="_1577863571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4" w:name="CheckBox3" w:shapeid="control_shape_79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7883423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1" w:shapeid="control_shape_80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577868282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2" w:shapeid="control_shape_81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7867445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3" w:shapeid="control_shape_82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8112127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4" w:shapeid="control_shape_83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9" w:name="_1577867447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51" w:shapeid="control_shape_84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7883428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61" w:shapeid="control_shape_85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1" w:name="_1632206685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5" w:shapeid="control_shape_86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798005678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6" w:shapeid="control_shape_87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7875568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8" w:shapeid="control_shape_8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578126223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9" w:shapeid="control_shape_89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609757312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10" w:shapeid="control_shape_9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6" w:name="_1577867600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11" w:shapeid="control_shape_9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7" w:name="_1577867454"/>
            <w:bookmarkEnd w:id="8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12" w:shapeid="control_shape_92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88" w:name="_1632206692"/>
            <w:bookmarkEnd w:id="8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3" o:allowincell="t" style="width:11.15pt;height:15.65pt" type="#_x0000_t75"/>
                <w:control r:id="rId98" w:name="CheckBox31211111312" w:shapeid="control_shape_9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9" w:name="_1632206693"/>
            <w:bookmarkEnd w:id="8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1211111313" w:shapeid="control_shape_9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0" w:name="_1798005686"/>
            <w:bookmarkEnd w:id="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211111314" w:shapeid="control_shape_9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91" w:name="_1636438683"/>
            <w:bookmarkEnd w:id="9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211111315" w:shapeid="control_shape_9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2" w:name="_1631087761"/>
            <w:bookmarkEnd w:id="9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211111316" w:shapeid="control_shape_9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3" w:name="_1615636405"/>
            <w:bookmarkEnd w:id="93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98" o:allowincell="t" style="width:110.15pt;height:17.9pt" type="#_x0000_t75"/>
                <w:control r:id="rId103" w:name="TextBox431" w:shapeid="control_shape_98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4" w:name="_1615636406"/>
            <w:bookmarkEnd w:id="94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99" o:allowincell="t" style="width:110.15pt;height:17.9pt" type="#_x0000_t75"/>
                <w:control r:id="rId104" w:name="TextBox43112" w:shapeid="control_shape_99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5" w:name="_1632206699"/>
            <w:bookmarkEnd w:id="9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61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6" w:name="_1628501797"/>
            <w:bookmarkEnd w:id="9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1" o:allowincell="t" style="width:11.15pt;height:15.65pt" type="#_x0000_t75"/>
                <w:control r:id="rId106" w:name="CheckBox3121111131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7" w:name="_1631087766"/>
            <w:bookmarkEnd w:id="9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2" o:allowincell="t" style="width:11.15pt;height:15.65pt" type="#_x0000_t75"/>
                <w:control r:id="rId107" w:name="CheckBox31211111311" w:shapeid="control_shape_1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98" w:name="_1514826332"/>
            <w:bookmarkEnd w:id="9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3" o:allowincell="t" style="width:55.4pt;height:17.9pt" type="#_x0000_t75"/>
                <w:control r:id="rId108" w:name="TextBox2" w:shapeid="control_shape_103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99" w:name="_1577864509"/>
            <w:bookmarkEnd w:id="9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4" o:allowincell="t" style="width:53.9pt;height:17.9pt" type="#_x0000_t75"/>
                <w:control r:id="rId109" w:name="TextBox21" w:shapeid="control_shape_104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bookmarkStart w:id="100" w:name="_1798006446"/>
            <w:bookmarkEnd w:id="100"/>
            <w:r>
              <w:rPr>
                <w:rFonts w:cs="Arial" w:ascii="Arial" w:hAnsi="Arial"/>
                <w:bCs/>
                <w:color w:val="000000"/>
                <w:szCs w:val="20"/>
              </w:rPr>
              <w:object>
                <v:shape id="control_shape_105" o:allowincell="t" style="width:11.15pt;height:15.65pt" type="#_x0000_t75"/>
                <w:control r:id="rId110" w:name="CheckBox312111113173" w:shapeid="control_shape_10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10</w:t>
            </w:r>
            <w:r>
              <w:rPr>
                <w:bCs/>
                <w:color w:val="000000"/>
                <w:sz w:val="16"/>
                <w:szCs w:val="12"/>
              </w:rPr>
              <w:t xml:space="preserve">    </w:t>
            </w:r>
            <w:bookmarkStart w:id="101" w:name="_1798010034"/>
            <w:bookmarkEnd w:id="101"/>
            <w:r>
              <w:rPr>
                <w:rFonts w:cs="Arial" w:ascii="Arial" w:hAnsi="Arial"/>
                <w:bCs/>
                <w:color w:val="000000"/>
                <w:szCs w:val="20"/>
              </w:rPr>
              <w:object>
                <v:shape id="control_shape_106" o:allowincell="t" style="width:11.15pt;height:15.65pt" type="#_x0000_t75"/>
                <w:control r:id="rId111" w:name="CheckBox3121111131731" w:shapeid="control_shape_106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11   </w:t>
            </w:r>
            <w:bookmarkStart w:id="102" w:name="_1798010120"/>
            <w:bookmarkEnd w:id="102"/>
            <w:r>
              <w:rPr>
                <w:rFonts w:cs="Arial" w:ascii="Arial" w:hAnsi="Arial"/>
                <w:bCs/>
                <w:color w:val="000000"/>
                <w:szCs w:val="20"/>
              </w:rPr>
              <w:object>
                <v:shape id="control_shape_107" o:allowincell="t" style="width:11.15pt;height:15.65pt" type="#_x0000_t75"/>
                <w:control r:id="rId112" w:name="CheckBox3121111131732" w:shapeid="control_shape_10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12</w:t>
            </w:r>
            <w:r>
              <w:rPr>
                <w:bCs/>
                <w:color w:val="000000"/>
                <w:sz w:val="16"/>
                <w:szCs w:val="12"/>
              </w:rPr>
              <w:t xml:space="preserve">   </w:t>
            </w:r>
            <w:bookmarkStart w:id="103" w:name="_1798010127"/>
            <w:bookmarkEnd w:id="103"/>
            <w:r>
              <w:rPr>
                <w:rFonts w:cs="Arial" w:ascii="Arial" w:hAnsi="Arial"/>
                <w:bCs/>
                <w:color w:val="000000"/>
                <w:szCs w:val="20"/>
              </w:rPr>
              <w:object>
                <v:shape id="control_shape_108" o:allowincell="t" style="width:11.15pt;height:15.65pt" type="#_x0000_t75"/>
                <w:control r:id="rId113" w:name="CheckBox3121111131733" w:shapeid="control_shape_10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13</w:t>
            </w:r>
            <w:r>
              <w:rPr>
                <w:bCs/>
                <w:color w:val="000000"/>
                <w:sz w:val="16"/>
                <w:szCs w:val="12"/>
              </w:rPr>
              <w:t xml:space="preserve">                     </w:t>
            </w:r>
          </w:p>
        </w:tc>
      </w:tr>
      <w:tr>
        <w:trPr>
          <w:trHeight w:val="18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4" w:name="_1577883569"/>
            <w:bookmarkEnd w:id="10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9" o:allowincell="t" style="width:128.9pt;height:26.15pt" type="#_x0000_t75"/>
                <w:control r:id="rId114" w:name="TextBox213" w:shapeid="control_shape_109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bookmarkStart w:id="105" w:name="_1636448593"/>
            <w:bookmarkEnd w:id="105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0" o:allowincell="t" style="width:11.15pt;height:15.65pt" type="#_x0000_t75"/>
                <w:control r:id="rId115" w:name="CheckBox31211111317" w:shapeid="control_shape_11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06" w:name="_1632206706"/>
            <w:bookmarkEnd w:id="106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1" o:allowincell="t" style="width:11.15pt;height:15.65pt" type="#_x0000_t75"/>
                <w:control r:id="rId116" w:name="CheckBox312111113171" w:shapeid="control_shape_111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bookmarkStart w:id="107" w:name="_1632216296"/>
            <w:bookmarkEnd w:id="107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2" o:allowincell="t" style="width:11.15pt;height:15.65pt" type="#_x0000_t75"/>
                <w:control r:id="rId117" w:name="CheckBox312111113172" w:shapeid="control_shape_1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</w:tc>
        <w:tc>
          <w:tcPr>
            <w:tcW w:w="3396" w:type="dxa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8" w:name="_1631087770"/>
            <w:bookmarkEnd w:id="10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3" o:allowincell="t" style="width:15.65pt;height:15.65pt" type="#_x0000_t75"/>
                <w:control r:id="rId118" w:name="CheckBox31511231111" w:shapeid="control_shape_11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9" w:name="_1631087773"/>
            <w:bookmarkEnd w:id="10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4" o:allowincell="t" style="width:15.65pt;height:15.65pt" type="#_x0000_t75"/>
                <w:control r:id="rId119" w:name="CheckBox3151123111112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0" w:name="_1631087772"/>
            <w:bookmarkEnd w:id="11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20" w:name="CheckBox3151123111111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11" w:name="_1631087771"/>
            <w:bookmarkEnd w:id="1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6" o:allowincell="t" style="width:15.65pt;height:15.65pt" type="#_x0000_t75"/>
                <w:control r:id="rId121" w:name="CheckBox315112311111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12" w:name="_1631087778"/>
            <w:bookmarkEnd w:id="11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7" o:allowincell="t" style="width:15.65pt;height:15.65pt" type="#_x0000_t75"/>
                <w:control r:id="rId122" w:name="CheckBox31511231111121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13" w:name="_1636440015"/>
            <w:bookmarkEnd w:id="11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8" o:allowincell="t" style="width:15.65pt;height:15.65pt" type="#_x0000_t75"/>
                <w:control r:id="rId123" w:name="CheckBox315112311111211" w:shapeid="control_shape_11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14" w:name="_1631087774"/>
            <w:bookmarkEnd w:id="11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9" o:allowincell="t" style="width:15.65pt;height:15.65pt" type="#_x0000_t75"/>
                <w:control r:id="rId124" w:name="CheckBox315112311112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15" w:name="_1578134618"/>
            <w:bookmarkEnd w:id="11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0" o:allowincell="t" style="width:354.65pt;height:17.9pt" type="#_x0000_t75"/>
                <w:control r:id="rId125" w:name="TextBox25" w:shapeid="control_shape_12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6" w:name="_1578134628"/>
            <w:bookmarkEnd w:id="11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1" o:allowincell="t" style="width:401.9pt;height:17.9pt" type="#_x0000_t75"/>
                <w:control r:id="rId126" w:name="TextBox26" w:shapeid="control_shape_12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7" w:name="_1578134641"/>
            <w:bookmarkEnd w:id="11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2" o:allowincell="t" style="width:401.9pt;height:17.9pt" type="#_x0000_t75"/>
                <w:control r:id="rId127" w:name="TextBox27" w:shapeid="control_shape_12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18" w:name="_1635319884"/>
            <w:bookmarkEnd w:id="11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3" o:allowincell="t" style="width:401.9pt;height:17.9pt" type="#_x0000_t75"/>
                <w:control r:id="rId128" w:name="TextBox271" w:shapeid="control_shape_12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19" w:name="_1632206724"/>
            <w:bookmarkEnd w:id="11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4" o:allowincell="t" style="width:11.15pt;height:15.65pt" type="#_x0000_t75"/>
                <w:control r:id="rId129" w:name="CheckBox31211113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0" w:name="_1632206725"/>
            <w:bookmarkEnd w:id="12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5" o:allowincell="t" style="width:11.15pt;height:15.65pt" type="#_x0000_t75"/>
                <w:control r:id="rId130" w:name="CheckBox312111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1" w:name="_1632206723"/>
            <w:bookmarkEnd w:id="12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1" w:name="CheckBox312111122" w:shapeid="control_shape_12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7" o:allowincell="t" style="width:11.15pt;height:15.65pt" type="#_x0000_t75"/>
                <w:control r:id="rId132" w:name="CheckBox31212" w:shapeid="control_shape_12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8" o:allowincell="t" style="width:11.15pt;height:15.65pt" type="#_x0000_t75"/>
                <w:control r:id="rId133" w:name="CheckBox3121111112" w:shapeid="control_shape_12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9" o:allowincell="t" style="width:11.15pt;height:15.65pt" type="#_x0000_t75"/>
                <w:control r:id="rId134" w:name="CheckBox3121111211" w:shapeid="control_shape_12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2" w:name="_1635319891"/>
            <w:bookmarkEnd w:id="12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0" o:allowincell="t" style="width:11.15pt;height:15.65pt" type="#_x0000_t75"/>
                <w:control r:id="rId135" w:name="CheckBox312111111111" w:shapeid="control_shape_13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23" w:name="_1632215244"/>
            <w:bookmarkEnd w:id="12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1" o:allowincell="t" style="width:164.15pt;height:17.9pt" type="#_x0000_t75"/>
                <w:control r:id="rId136" w:name="TextBox2523" w:shapeid="control_shape_13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4" w:name="_1632215245"/>
            <w:bookmarkEnd w:id="12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2" o:allowincell="t" style="width:206.15pt;height:17.9pt" type="#_x0000_t75"/>
                <w:control r:id="rId137" w:name="TextBox25213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5" w:name="_1635319894"/>
            <w:bookmarkEnd w:id="12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3" o:allowincell="t" style="width:206.15pt;height:17.9pt" type="#_x0000_t75"/>
                <w:control r:id="rId138" w:name="TextBox252112" w:shapeid="control_shape_133"/>
              </w:object>
            </w:r>
            <w:bookmarkStart w:id="126" w:name="_1636438727"/>
            <w:bookmarkEnd w:id="12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06.15pt;height:17.9pt" type="#_x0000_t75"/>
                <w:control r:id="rId139" w:name="TextBox2521111" w:shapeid="control_shape_13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7" w:name="_1632215248"/>
            <w:bookmarkEnd w:id="12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5" o:allowincell="t" style="width:206.15pt;height:17.9pt" type="#_x0000_t75"/>
                <w:control r:id="rId140" w:name="TextBox25211111" w:shapeid="control_shape_13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8" w:name="_1636438729"/>
            <w:bookmarkEnd w:id="12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06.15pt;height:17.9pt" type="#_x0000_t75"/>
                <w:control r:id="rId141" w:name="TextBox252111111" w:shapeid="control_shape_136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rezerwy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29" w:name="_1577863476"/>
            <w:bookmarkEnd w:id="129"/>
            <w:r>
              <w:rPr>
                <w:color w:val="000000"/>
                <w:sz w:val="20"/>
                <w:szCs w:val="20"/>
              </w:rPr>
              <w:object>
                <v:shape id="control_shape_137" o:allowincell="t" style="width:14.9pt;height:12.65pt" type="#_x0000_t75"/>
                <w:control r:id="rId142" w:name="CheckBox2" w:shapeid="control_shape_13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30" w:name="_1577863477"/>
            <w:bookmarkEnd w:id="130"/>
            <w:r>
              <w:rPr>
                <w:color w:val="000000"/>
                <w:sz w:val="20"/>
                <w:szCs w:val="20"/>
              </w:rPr>
              <w:object>
                <v:shape id="control_shape_138" o:allowincell="t" style="width:11.9pt;height:14.15pt" type="#_x0000_t75"/>
                <w:control r:id="rId143" w:name="CheckBox21" w:shapeid="control_shape_13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39" o:allowincell="t" style="width:11.9pt;height:14.15pt" type="#_x0000_t75"/>
                <w:control r:id="rId144" w:name="CheckBox211" w:shapeid="control_shape_13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1" w:name="_1632215253"/>
            <w:bookmarkEnd w:id="131"/>
            <w:r>
              <w:rPr>
                <w:color w:val="000000"/>
                <w:sz w:val="20"/>
                <w:szCs w:val="20"/>
              </w:rPr>
              <w:object>
                <v:shape id="control_shape_140" o:allowincell="t" style="width:11.9pt;height:14.15pt" type="#_x0000_t75"/>
                <w:control r:id="rId145" w:name="CheckBox212" w:shapeid="control_shape_14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1" o:allowincell="t" style="width:11.9pt;height:14.15pt" type="#_x0000_t75"/>
                <w:control r:id="rId146" w:name="CheckBox213" w:shapeid="control_shape_14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2" w:name="_1636449188"/>
            <w:bookmarkEnd w:id="13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2" o:allowincell="t" style="width:74.15pt;height:17.9pt" type="#_x0000_t75"/>
                <w:control r:id="rId147" w:name="TextBox211221" w:shapeid="control_shape_14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4.9pt;height:12.65pt" type="#_x0000_t75"/>
                <w:control r:id="rId148" w:name="CheckBox22" w:shapeid="control_shape_14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4" o:allowincell="t" style="width:11.9pt;height:14.15pt" type="#_x0000_t75"/>
                <w:control r:id="rId149" w:name="CheckBox214" w:shapeid="control_shape_1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1.9pt;height:14.15pt" type="#_x0000_t75"/>
                <w:control r:id="rId150" w:name="CheckBox2111" w:shapeid="control_shape_14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1.9pt;height:14.15pt" type="#_x0000_t75"/>
                <w:control r:id="rId151" w:name="CheckBox2121" w:shapeid="control_shape_14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1.9pt;height:14.15pt" type="#_x0000_t75"/>
                <w:control r:id="rId152" w:name="CheckBox2131" w:shapeid="control_shape_14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3" w:name="_1618050488"/>
            <w:bookmarkEnd w:id="13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8" o:allowincell="t" style="width:74.15pt;height:17.9pt" type="#_x0000_t75"/>
                <w:control r:id="rId153" w:name="TextBox2112211" w:shapeid="control_shape_14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4.9pt;height:12.65pt" type="#_x0000_t75"/>
                <w:control r:id="rId154" w:name="CheckBox23" w:shapeid="control_shape_14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5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12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9pt;height:14.15pt" type="#_x0000_t75"/>
                <w:control r:id="rId157" w:name="CheckBox2122" w:shapeid="control_shape_15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1.9pt;height:14.15pt" type="#_x0000_t75"/>
                <w:control r:id="rId158" w:name="CheckBox2132" w:shapeid="control_shape_1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4" w:name="_1618050490"/>
            <w:bookmarkEnd w:id="13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4" o:allowincell="t" style="width:74.15pt;height:17.9pt" type="#_x0000_t75"/>
                <w:control r:id="rId159" w:name="TextBox2112212" w:shapeid="control_shape_15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5" o:allowincell="t" style="width:74.15pt;height:17.9pt" type="#_x0000_t75"/>
                <w:control r:id="rId160" w:name="TextBox2112212224" w:shapeid="control_shape_15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5" w:name="_1631087820"/>
            <w:bookmarkEnd w:id="13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6" o:allowincell="t" style="width:74.15pt;height:17.9pt" type="#_x0000_t75"/>
                <w:control r:id="rId161" w:name="TextBox2112212223" w:shapeid="control_shape_15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REZERWY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6" w:name="_1618050518"/>
            <w:bookmarkEnd w:id="13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7" o:allowincell="t" style="width:72.65pt;height:17.9pt" type="#_x0000_t75"/>
                <w:control r:id="rId162" w:name="TextBox2112212222" w:shapeid="control_shape_15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7" w:name="_1631087822"/>
            <w:bookmarkEnd w:id="13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8" o:allowincell="t" style="width:472.4pt;height:17.9pt" type="#_x0000_t75"/>
                <w:control r:id="rId163" w:name="TextBox25212" w:shapeid="control_shape_15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8" w:name="_1631087823"/>
            <w:bookmarkEnd w:id="13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9" o:allowincell="t" style="width:472.4pt;height:17.9pt" type="#_x0000_t75"/>
                <w:control r:id="rId164" w:name="TextBox252121" w:shapeid="control_shape_15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9" w:name="_1631087824"/>
            <w:bookmarkEnd w:id="13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0" o:allowincell="t" style="width:472.4pt;height:17.9pt" type="#_x0000_t75"/>
                <w:control r:id="rId165" w:name="TextBox252122" w:shapeid="control_shape_16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0" w:name="_1632293980"/>
            <w:bookmarkEnd w:id="14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1" o:allowincell="t" style="width:472.4pt;height:17.9pt" type="#_x0000_t75"/>
                <w:control r:id="rId166" w:name="TextBox252123" w:shapeid="control_shape_16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1" w:name="_1636449001"/>
            <w:bookmarkEnd w:id="14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2" o:allowincell="t" style="width:472.4pt;height:17.9pt" type="#_x0000_t75"/>
                <w:control r:id="rId167" w:name="TextBox2521223" w:shapeid="control_shape_16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2" w:name="_1636438757"/>
            <w:bookmarkEnd w:id="14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3" o:allowincell="t" style="width:472.4pt;height:17.9pt" type="#_x0000_t75"/>
                <w:control r:id="rId168" w:name="TextBox2521224" w:shapeid="control_shape_16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3" w:name="_1631087826"/>
            <w:bookmarkEnd w:id="14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4" o:allowincell="t" style="width:472.4pt;height:17.9pt" type="#_x0000_t75"/>
                <w:control r:id="rId169" w:name="TextBox252124" w:shapeid="control_shape_16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4" w:name="_1631087827"/>
            <w:bookmarkEnd w:id="14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5" o:allowincell="t" style="width:472.4pt;height:17.9pt" type="#_x0000_t75"/>
                <w:control r:id="rId170" w:name="TextBox2521211" w:shapeid="control_shape_16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5" w:name="_1631087828"/>
            <w:bookmarkEnd w:id="14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6" o:allowincell="t" style="width:472.4pt;height:17.9pt" type="#_x0000_t75"/>
                <w:control r:id="rId171" w:name="TextBox2521221" w:shapeid="control_shape_16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6" w:name="_1631087829"/>
            <w:bookmarkEnd w:id="14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7" o:allowincell="t" style="width:472.4pt;height:17.9pt" type="#_x0000_t75"/>
                <w:control r:id="rId172" w:name="TextBox2521231" w:shapeid="control_shape_16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7" w:name="_1632293985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8" o:allowincell="t" style="width:472.4pt;height:17.9pt" type="#_x0000_t75"/>
                <w:control r:id="rId173" w:name="TextBox25212311" w:shapeid="control_shape_16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8" w:name="_1632293986"/>
            <w:bookmarkEnd w:id="14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4" w:name="TextBox25212312" w:shapeid="control_shape_16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9" w:name="_1631087830"/>
            <w:bookmarkEnd w:id="14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5" w:name="TextBox252125" w:shapeid="control_shape_17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0" w:name="_1631087831"/>
            <w:bookmarkEnd w:id="15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6" w:name="TextBox2521212" w:shapeid="control_shape_17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1" w:name="_1631087832"/>
            <w:bookmarkEnd w:id="15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7" w:name="TextBox2521222" w:shapeid="control_shape_17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2" w:name="_1631087833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8" w:name="TextBox2521232" w:shapeid="control_shape_17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3" w:name="_1632293991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4" o:allowincell="t" style="width:472.4pt;height:17.9pt" type="#_x0000_t75"/>
                <w:control r:id="rId179" w:name="TextBox25212313" w:shapeid="control_shape_174"/>
              </w:object>
            </w:r>
            <w:bookmarkStart w:id="154" w:name="_1632293992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72.4pt;height:17.9pt" type="#_x0000_t75"/>
                <w:control r:id="rId180" w:name="TextBox25212314" w:shapeid="control_shape_17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567"/>
        <w:gridCol w:w="1713"/>
        <w:gridCol w:w="142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6" o:allowincell="t" style="width:11.9pt;height:18.65pt" type="#_x0000_t75"/>
                <w:control r:id="rId181" w:name="TextBox451102712" w:shapeid="control_shape_17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7" o:allowincell="t" style="width:11.9pt;height:18.65pt" type="#_x0000_t75"/>
                <w:control r:id="rId182" w:name="TextBox451102812" w:shapeid="control_shape_17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8" o:allowincell="t" style="width:11.9pt;height:18.65pt" type="#_x0000_t75"/>
                <w:control r:id="rId183" w:name="TextBox451102912" w:shapeid="control_shape_17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9" o:allowincell="t" style="width:11.9pt;height:18.65pt" type="#_x0000_t75"/>
                <w:control r:id="rId184" w:name="TextBox451102722" w:shapeid="control_shape_17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5" w:name="TextBox451102822" w:shapeid="control_shape_18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6" w:name="TextBox451102922" w:shapeid="control_shape_1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732" w:shapeid="control_shape_18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8" w:name="TextBox451102832" w:shapeid="control_shape_18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4" o:allowincell="t" style="width:11.9pt;height:18.65pt" type="#_x0000_t75"/>
                <w:control r:id="rId189" w:name="TextBox451102932" w:shapeid="control_shape_184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55" w:name="_1578112161"/>
            <w:bookmarkEnd w:id="15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5" o:allowincell="t" style="width:11.15pt;height:15.65pt" type="#_x0000_t75"/>
                <w:control r:id="rId190" w:name="CheckBox316" w:shapeid="control_shape_1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56" w:name="_1577886030"/>
            <w:bookmarkEnd w:id="15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6" o:allowincell="t" style="width:11.15pt;height:15.65pt" type="#_x0000_t75"/>
                <w:control r:id="rId191" w:name="CheckBox317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7" w:name="_1578112163"/>
            <w:bookmarkEnd w:id="15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7" o:allowincell="t" style="width:11.15pt;height:15.65pt" type="#_x0000_t75"/>
                <w:control r:id="rId192" w:name="CheckBox318" w:shapeid="control_shape_1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8" w:name="_1577886032"/>
            <w:bookmarkEnd w:id="15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8" o:allowincell="t" style="width:11.15pt;height:15.65pt" type="#_x0000_t75"/>
                <w:control r:id="rId193" w:name="CheckBox319" w:shapeid="control_shape_1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59" w:name="_1578126163"/>
            <w:bookmarkEnd w:id="15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9" o:allowincell="t" style="width:11.15pt;height:15.65pt" type="#_x0000_t75"/>
                <w:control r:id="rId194" w:name="CheckBox320" w:shapeid="control_shape_1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60" w:name="_1578126164"/>
            <w:bookmarkEnd w:id="16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0" o:allowincell="t" style="width:11.15pt;height:15.65pt" type="#_x0000_t75"/>
                <w:control r:id="rId195" w:name="CheckBox321" w:shapeid="control_shape_19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61" w:name="_1631087869"/>
            <w:bookmarkEnd w:id="16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1" o:allowincell="t" style="width:11.15pt;height:15.65pt" type="#_x0000_t75"/>
                <w:control r:id="rId196" w:name="CheckBox31615" w:shapeid="control_shape_19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2" o:allowincell="t" style="width:11.15pt;height:15.65pt" type="#_x0000_t75"/>
                <w:control r:id="rId197" w:name="CheckBox3161512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62" w:name="_1631087871"/>
            <w:bookmarkEnd w:id="16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3" o:allowincell="t" style="width:11.15pt;height:15.65pt" type="#_x0000_t75"/>
                <w:control r:id="rId198" w:name="CheckBox316151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4" o:allowincell="t" style="width:11.15pt;height:15.65pt" type="#_x0000_t75"/>
                <w:control r:id="rId199" w:name="CheckBox3161511" w:shapeid="control_shape_1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63" w:name="_1631087873"/>
            <w:bookmarkEnd w:id="16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5" o:allowincell="t" style="width:11.15pt;height:15.65pt" type="#_x0000_t75"/>
                <w:control r:id="rId200" w:name="CheckBox316152" w:shapeid="control_shape_19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64" w:name="_1631087874"/>
            <w:bookmarkEnd w:id="16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6" o:allowincell="t" style="width:233.15pt;height:17.9pt" type="#_x0000_t75"/>
                <w:control r:id="rId201" w:name="TextBox2522" w:shapeid="control_shape_196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65" w:name="_1631101129"/>
            <w:bookmarkEnd w:id="16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97" o:allowincell="t" style="width:15.65pt;height:15.65pt" type="#_x0000_t75"/>
                <w:control r:id="rId202" w:name="CheckBox3151123111121" w:shapeid="control_shape_19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66" w:name="_1631098691"/>
            <w:bookmarkEnd w:id="16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8" o:allowincell="t" style="width:230.9pt;height:17.9pt" type="#_x0000_t75"/>
                <w:control r:id="rId203" w:name="TextBox251" w:shapeid="control_shape_19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7" w:name="_1631098692"/>
            <w:bookmarkEnd w:id="16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9" o:allowincell="t" style="width:275.9pt;height:17.9pt" type="#_x0000_t75"/>
                <w:control r:id="rId204" w:name="TextBox2513" w:shapeid="control_shape_19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8" w:name="_1636438797"/>
            <w:bookmarkEnd w:id="16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0" o:allowincell="t" style="width:275.9pt;height:17.9pt" type="#_x0000_t75"/>
                <w:control r:id="rId205" w:name="TextBox25131" w:shapeid="control_shape_200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1" o:allowincell="t" style="width:275.9pt;height:17.9pt" type="#_x0000_t75"/>
                <w:control r:id="rId206" w:name="TextBox25132" w:shapeid="control_shape_201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69" w:name="_1631087875"/>
            <w:bookmarkEnd w:id="16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2" o:allowincell="t" style="width:11.15pt;height:15.65pt" type="#_x0000_t75"/>
                <w:control r:id="rId207" w:name="CheckBox31211111318" w:shapeid="control_shape_2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70" w:name="_1632294034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8" w:name="TextBox45110271112" w:shapeid="control_shape_203"/>
              </w:object>
            </w:r>
            <w:bookmarkStart w:id="171" w:name="_1631087877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09" w:name="TextBox45110281112" w:shapeid="control_shape_204"/>
              </w:object>
            </w:r>
            <w:bookmarkStart w:id="172" w:name="_1631087878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0" w:name="TextBox45110291112" w:shapeid="control_shape_205"/>
              </w:object>
            </w:r>
            <w:bookmarkStart w:id="173" w:name="_1631087879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1" w:name="TextBox45110272112" w:shapeid="control_shape_206"/>
              </w:object>
            </w:r>
            <w:bookmarkStart w:id="174" w:name="_1631087880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2" w:name="TextBox45110282112" w:shapeid="control_shape_20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3" w:name="TextBox45110292111" w:shapeid="control_shape_208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75" w:name="_1631087882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5" w:name="TextBox4511021101" w:shapeid="control_shape_20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6" w:name="TextBox451102110" w:shapeid="control_shape_210"/>
              </w:object>
            </w:r>
            <w:bookmarkStart w:id="176" w:name="_1631087884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7" w:name="TextBox45110228" w:shapeid="control_shape_211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31" w:shapeid="control_shape_2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41" w:shapeid="control_shape_21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7" w:name="_1631087887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51" w:shapeid="control_shape_21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61" w:shapeid="control_shape_21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8" w:name="_1631087889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74" w:shapeid="control_shape_216"/>
              </w:object>
            </w:r>
            <w:bookmarkStart w:id="179" w:name="_1631087890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84" w:shapeid="control_shape_2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94" w:shapeid="control_shape_218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7111" w:shapeid="control_shape_219"/>
              </w:object>
            </w:r>
            <w:bookmarkStart w:id="180" w:name="_1631087893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8111" w:shapeid="control_shape_220"/>
              </w:object>
            </w:r>
            <w:bookmarkStart w:id="181" w:name="_1631087894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9111" w:shapeid="control_shape_221"/>
              </w:object>
            </w:r>
            <w:bookmarkStart w:id="182" w:name="_1631087895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7211" w:shapeid="control_shape_222"/>
              </w:object>
            </w:r>
            <w:bookmarkStart w:id="183" w:name="_1631087896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8211" w:shapeid="control_shape_223"/>
              </w:object>
            </w:r>
            <w:bookmarkStart w:id="184" w:name="_1631087897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9211" w:shapeid="control_shape_22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7311" w:shapeid="control_shape_225"/>
              </w:object>
            </w:r>
            <w:bookmarkStart w:id="185" w:name="_1631087899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8311" w:shapeid="control_shape_226"/>
              </w:object>
            </w:r>
            <w:bookmarkStart w:id="186" w:name="_1631087900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9312" w:shapeid="control_shape_227"/>
              </w:object>
            </w:r>
            <w:bookmarkStart w:id="187" w:name="_1631087901"/>
            <w:bookmarkEnd w:id="18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93111" w:shapeid="control_shape_228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71111" w:shapeid="control_shape_2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81111" w:shapeid="control_shape_23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91111" w:shapeid="control_shape_23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72111" w:shapeid="control_shape_23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8" w:name="_1631087906"/>
            <w:bookmarkEnd w:id="18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82111" w:shapeid="control_shape_233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89" w:name="_1631087907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9111111" w:shapeid="control_shape_23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0" w:name="_1631087908"/>
            <w:bookmarkEnd w:id="19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811111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911111" w:shapeid="control_shape_23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91" w:name="_1631087910"/>
            <w:bookmarkEnd w:id="19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8111111" w:shapeid="control_shape_23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9111112" w:shapeid="control_shape_23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8111112" w:shapeid="control_shape_23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9111113" w:shapeid="control_shape_2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8111113" w:shapeid="control_shape_24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8111114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9111114" w:shapeid="control_shape_2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8111115" w:shapeid="control_shape_24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9111115" w:shapeid="control_shape_245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6" o:allowincell="t" style="width:11.15pt;height:15.65pt" type="#_x0000_t75"/>
                <w:control r:id="rId252" w:name="CheckBox3161" w:shapeid="control_shape_2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7" o:allowincell="t" style="width:11.15pt;height:15.65pt" type="#_x0000_t75"/>
                <w:control r:id="rId253" w:name="CheckBox31614" w:shapeid="control_shape_2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8" o:allowincell="t" style="width:11.15pt;height:15.65pt" type="#_x0000_t75"/>
                <w:control r:id="rId254" w:name="CheckBox31611" w:shapeid="control_shape_2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92" w:name="_1632294080"/>
            <w:bookmarkEnd w:id="19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9" o:allowincell="t" style="width:11.15pt;height:15.65pt" type="#_x0000_t75"/>
                <w:control r:id="rId255" w:name="CheckBox31612" w:shapeid="control_shape_2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6" w:name="CheckBox31613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7" w:name="CheckBox316131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8" w:name="CheckBox3161311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9" w:name="CheckBox31613111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60" w:name="CheckBox31613112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1" w:name="CheckBox31613113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93" w:name="_1631087929"/>
            <w:bookmarkEnd w:id="19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6" o:allowincell="t" style="width:11.15pt;height:15.65pt" type="#_x0000_t75"/>
                <w:control r:id="rId262" w:name="CheckBox316131131" w:shapeid="control_shape_2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94" w:name="_1631087930"/>
            <w:bookmarkEnd w:id="19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7" o:allowincell="t" style="width:186.65pt;height:16.4pt" type="#_x0000_t75"/>
                <w:control r:id="rId263" w:name="TextBox251131" w:shapeid="control_shape_257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95" w:name="_1578144970"/>
            <w:bookmarkEnd w:id="19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8" o:allowincell="t" style="width:64.4pt;height:16.4pt" type="#_x0000_t75"/>
                <w:control r:id="rId264" w:name="TextBox2511" w:shapeid="control_shape_25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W RAMACH ŚRODKÓW REZERWY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bookmarkStart w:id="196" w:name="_1578145221"/>
            <w:bookmarkEnd w:id="19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9" o:allowincell="t" style="width:50.15pt;height:16.4pt" type="#_x0000_t75"/>
                <w:control r:id="rId265" w:name="TextBox25111" w:shapeid="control_shape_259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97" w:name="_1578112167"/>
            <w:bookmarkEnd w:id="19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0" o:allowincell="t" style="width:95.15pt;height:17.9pt" type="#_x0000_t75"/>
                <w:control r:id="rId266" w:name="TextBox24" w:shapeid="control_shape_26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98" w:name="_1578112168"/>
            <w:bookmarkEnd w:id="19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1" o:allowincell="t" style="width:95.15pt;height:17.9pt" type="#_x0000_t75"/>
                <w:control r:id="rId267" w:name="TextBox241" w:shapeid="control_shape_261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REZERWY KFS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637" w:hRule="atLeast"/>
        </w:trPr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268"/>
          <w:type w:val="nextPage"/>
          <w:pgSz w:orient="landscape" w:w="16838" w:h="11906"/>
          <w:pgMar w:left="765" w:right="1673" w:gutter="0" w:header="0" w:top="992" w:footer="289" w:bottom="34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2" o:allowincell="t" style="width:11.15pt;height:15.65pt" type="#_x0000_t75"/>
                <w:control r:id="rId269" w:name="CheckBox322371" w:shapeid="control_shape_2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3" o:allowincell="t" style="width:11.15pt;height:15.65pt" type="#_x0000_t75"/>
                <w:control r:id="rId270" w:name="CheckBox3223711" w:shapeid="control_shape_2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4" o:allowincell="t" style="width:11.15pt;height:15.65pt" type="#_x0000_t75"/>
                <w:control r:id="rId271" w:name="CheckBox32237121" w:shapeid="control_shape_2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71111" w:shapeid="control_shape_2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71211" w:shapeid="control_shape_2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7" o:allowincell="t" style="width:11.15pt;height:15.65pt" type="#_x0000_t75"/>
                <w:control r:id="rId274" w:name="CheckBox3223711111" w:shapeid="control_shape_2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okres dotyczy 3 pełnych lat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8" o:allowincell="t" style="width:11.15pt;height:15.65pt" type="#_x0000_t75"/>
                <w:control r:id="rId275" w:name="CheckBox3223712111" w:shapeid="control_shape_2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9" o:allowincell="t" style="width:11.15pt;height:15.65pt" type="#_x0000_t75"/>
                <w:control r:id="rId276" w:name="CheckBox32237121111" w:shapeid="control_shape_2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9" w:name="_1514831680"/>
            <w:bookmarkEnd w:id="19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0" o:allowincell="t" style="width:69.65pt;height:17.9pt" type="#_x0000_t75"/>
                <w:control r:id="rId277" w:name="TextBox22" w:shapeid="control_shape_2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00" w:name="_1514831730"/>
            <w:bookmarkEnd w:id="20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1" o:allowincell="t" style="width:69.65pt;height:17.9pt" type="#_x0000_t75"/>
                <w:control r:id="rId278" w:name="TextBox23" w:shapeid="control_shape_2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1" w:name="_1514831816"/>
            <w:bookmarkEnd w:id="20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2" o:allowincell="t" style="width:69.65pt;height:17.9pt" type="#_x0000_t75"/>
                <w:control r:id="rId279" w:name="TextBox221" w:shapeid="control_shape_2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02" w:name="_1514831817"/>
            <w:bookmarkEnd w:id="20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3" o:allowincell="t" style="width:69.65pt;height:17.9pt" type="#_x0000_t75"/>
                <w:control r:id="rId280" w:name="TextBox231" w:shapeid="control_shape_2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3" w:name="_1546308440"/>
            <w:bookmarkEnd w:id="20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4" o:allowincell="t" style="width:69.65pt;height:17.9pt" type="#_x0000_t75"/>
                <w:control r:id="rId281" w:name="TextBox2211" w:shapeid="control_shape_2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04" w:name="_1514831888"/>
            <w:bookmarkEnd w:id="20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5" o:allowincell="t" style="width:69.65pt;height:17.9pt" type="#_x0000_t75"/>
                <w:control r:id="rId282" w:name="TextBox2311" w:shapeid="control_shape_2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acjonalność oraz gospodarność wydatkowania środkó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 xml:space="preserve"> rezerwy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05" w:name="_1577876852"/>
            <w:bookmarkEnd w:id="20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6" o:allowincell="t" style="width:11.15pt;height:15.65pt" type="#_x0000_t75"/>
                <w:control r:id="rId283" w:name="CheckBox32237" w:shapeid="control_shape_2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06" w:name="_1577876776"/>
            <w:bookmarkEnd w:id="20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7" o:allowincell="t" style="width:11.15pt;height:15.65pt" type="#_x0000_t75"/>
                <w:control r:id="rId284" w:name="CheckBox3221" w:shapeid="control_shape_2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07" w:name="_1577876777"/>
            <w:bookmarkEnd w:id="20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8" o:allowincell="t" style="width:11.15pt;height:15.65pt" type="#_x0000_t75"/>
                <w:control r:id="rId285" w:name="CheckBox3222" w:shapeid="control_shape_2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08" w:name="_1577876778"/>
            <w:bookmarkEnd w:id="20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6" w:name="CheckBox3223" w:shapeid="control_shape_2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09" w:name="_1577876637"/>
            <w:bookmarkEnd w:id="20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1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10" w:name="_1577876638"/>
            <w:bookmarkEnd w:id="21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2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11" w:name="_1577876639"/>
            <w:bookmarkEnd w:id="21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3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12" w:name="_1577876701"/>
            <w:bookmarkEnd w:id="21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34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13" w:name="_1577876779"/>
            <w:bookmarkEnd w:id="21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4" o:allowincell="t" style="width:11.15pt;height:15.65pt" type="#_x0000_t75"/>
                <w:control r:id="rId291" w:name="CheckBox32235" w:shapeid="control_shape_2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14" w:name="_1577876780"/>
            <w:bookmarkEnd w:id="21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2" w:name="CheckBox32236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15" w:name="_1631087949"/>
            <w:bookmarkEnd w:id="215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6" o:allowincell="t" style="width:11.15pt;height:15.65pt" type="#_x0000_t75"/>
                <w:control r:id="rId293" w:name="CheckBox322371212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4" w:name="CheckBox3223711112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 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rezerwy KFS umowy, o której mowa w art. 69b ust. 3 ustawy z dnia 20 kwietnia 2004 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 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object>
                <v:shape id="control_shape_288" o:allowincell="t" style="width:11.15pt;height:15.65pt" type="#_x0000_t75"/>
                <w:control r:id="rId295" w:name="CheckBox322321" w:shapeid="control_shape_288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estem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object>
                <v:shape id="control_shape_289" o:allowincell="t" style="width:11.15pt;height:15.65pt" type="#_x0000_t75"/>
                <w:control r:id="rId296" w:name="CheckBox322322" w:shapeid="control_shape_289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ie jestem* powiązany z podmiotami, wobec których zastosowano zaka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ostępnienia funduszy, środków finansowych lub zasobów gospodarczych oraz udzielenia wsparcia, w związku z agresją Federacji Rosyjskiej na Ukrainę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wpisanymi na listę podmiotów objętych sankcjami </w:t>
            </w:r>
            <w:r>
              <w:rPr>
                <w:rFonts w:cs="Arial" w:ascii="Arial" w:hAnsi="Arial"/>
                <w:sz w:val="20"/>
                <w:szCs w:val="20"/>
              </w:rPr>
              <w:t xml:space="preserve">prowadzoną w Biuletynie Informacji Publicznej Ministra Spraw Wewnętrznych                        i Administracji na stronie internetowej: </w:t>
            </w:r>
            <w:hyperlink r:id="rId2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gov.pl/web/mswia/lista-osob-i-podmiotow-objetych-sankcjam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wiązania pomiędzy podmiotem a innymi przedsiębiorcami polegają na tym że:</w:t>
            </w:r>
          </w:p>
          <w:tbl>
            <w:tblPr>
              <w:tblW w:w="9264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01"/>
              <w:gridCol w:w="163"/>
            </w:tblGrid>
            <w:tr>
              <w:trPr>
                <w:trHeight w:val="165" w:hRule="atLeast"/>
              </w:trPr>
              <w:tc>
                <w:tcPr>
                  <w:tcW w:w="910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uppressAutoHyphens w:val="false"/>
                    <w:ind w:left="495" w:hanging="36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jeden przedsiębiorca posiada w drugim większość praw głosu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uppressAutoHyphens w:val="false"/>
                    <w:ind w:left="495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jeden przedsiębiorca ma prawo powołać lub odwołać większość członków organu zarządzającego lub nadzorującego innego przedsiębiorcy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uppressAutoHyphens w:val="false"/>
                    <w:ind w:left="495" w:hanging="36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jeden przedsiębiorca ma prawo wywierać dominujący wpływ na innego przedsiębiorcę zgodnie z umową zawartą z tym przedsiębiorcą lub jego dokumentami założycielskimi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uppressAutoHyphens w:val="false"/>
                    <w:ind w:left="495" w:hanging="36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jeden przedsiębiorca, który jest akcjonariuszem lub wspólnikiem innego przedsiębiorcy lub jego członkiem, zgodnie z porozumieniem z innymi akcjonariuszami, wspólnikami lub członkami tego przedsiębiorcy, samodzielnie kontroluje większość praw głosu                 u tego przedsiębiorcy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uppressAutoHyphens w:val="false"/>
                    <w:ind w:left="495" w:hanging="36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dsiębiorca pozostaje w jakimkolwiek ze stosunków opisanych powyżej poprzez jednego innego przedsiębiorcę lub kilku innych przedsiębiorców.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25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DE9D9" w:val="clear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omy odpowiedzialności karnej za składanie nieprawdziwych informacji</w:t>
            </w:r>
            <w:r>
              <w:rPr>
                <w:rFonts w:cs="Arial" w:ascii="Arial" w:hAnsi="Arial"/>
                <w:sz w:val="20"/>
                <w:szCs w:val="20"/>
              </w:rPr>
              <w:t xml:space="preserve"> (art. 233 K.K.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kto, składając zeznanie mające służyć za dowód w postępowaniu sądowym lub w innym postępowaniu prowadzonym na podstawie ustawy, zeznaje nieprawdę lub zataja prawdę, podlega karze pozbawienia wolności od 6 miesięcy do lat 8</w:t>
            </w:r>
            <w:r>
              <w:rPr>
                <w:rFonts w:cs="Arial" w:ascii="Arial" w:hAnsi="Arial"/>
                <w:sz w:val="20"/>
                <w:szCs w:val="20"/>
              </w:rPr>
              <w:t xml:space="preserve">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szelkie informacje podane w niniejszym wniosku, złożone oświadczenia oraz przedłożone jako załączniki dokumenty są prawdziwe </w:t>
              <w:br/>
              <w:t>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shd w:fill="FDE9D9" w:val="clear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16" w:name="_1577876853"/>
            <w:bookmarkEnd w:id="2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0" o:allowincell="t" style="width:18.65pt;height:17.9pt" type="#_x0000_t75"/>
                <w:control r:id="rId298" w:name="TextBox4" w:shapeid="control_shape_29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7" w:name="_1577876877"/>
            <w:bookmarkEnd w:id="2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1" o:allowincell="t" style="width:21.65pt;height:17.9pt" type="#_x0000_t75"/>
                <w:control r:id="rId299" w:name="TextBox41" w:shapeid="control_shape_291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8" w:name="_1577876880"/>
            <w:bookmarkEnd w:id="2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2" o:allowincell="t" style="width:38.15pt;height:17.9pt" type="#_x0000_t75"/>
                <w:control r:id="rId300" w:name="TextBox42" w:shapeid="control_shape_29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 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załącznik nr 1 do wniosku 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zakres egzaminu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(załącznik nr 2 do wniosku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REZERWY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rezerwy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REZERWY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rezerwy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rezerwy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rezerwy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rezerwy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rezerwy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CZĘŚĆ VIII. OBJAŚNIENIA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t>1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u w:val="single"/>
                <w:lang w:eastAsia="zh-CN"/>
              </w:rPr>
              <w:t>Numer rachunku bankowego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 xml:space="preserve"> stanowi własność pracodawcy. </w:t>
            </w:r>
            <w:r>
              <w:rPr>
                <w:rFonts w:eastAsia="TimesNewRomanPSMT" w:cs="Arial" w:ascii="Arial" w:hAnsi="Arial"/>
                <w:kern w:val="2"/>
                <w:sz w:val="18"/>
                <w:szCs w:val="18"/>
                <w:lang w:eastAsia="zh-CN"/>
              </w:rPr>
              <w:t>Nazwa posiadacza ww. rachunku bankowego musi być tożsama z nazwą Pracodawcy wymienioną w Części I pkt 1 wniosku.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NewRomanPSMT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  <w:lang w:val="en-US"/>
              </w:rPr>
              <w:t>Pracownik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 xml:space="preserve"> - oznacza osobę fizyczną zatrudnioną na podstawie umowy o pracę, powołania, wyboru, mianowania lub spółdzielczej umowy o pracę. Pracownikiem jest tylko osoba wykonująca pracę w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ramach stosunku pracy. Nie jest pracownikiem osoba, która wykonuje pracę w ramach przepisów prawa cywilnego, np.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na podstawie umowy zlecenia, umowy o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dzieło czy też innych rodzajów umów cywilnoprawnych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Stan personelu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dpowiada 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roczn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ym jednostkom 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pracy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(wskaźnik RJP)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. Wyznaczan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a jest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 xml:space="preserve"> jako przeliczenie cząstkowych etatów na efektywną liczbę etatów pełnych. Należy podać liczbę zatrudnionych w skali roku w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przeliczeniu na pełne etaty. Osoby pracujące w niepełnym wymiarze etatu lub które nie przepracowały pełnego roku (np. pracownicy sezonowi oraz zatrudnieni na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podstawie umów na czas określony) należy wyrazić jako wartość ułamkową. W liczbie zatrudnionych uwzględnia się zarówno pracowników zatrudnionych na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podstawie umowy o pracę, jak również inne osoby pracujące na rzecz przedsiębiorstwa, np. w oparciu o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kontrakty menadżerskie, właścicieli-kierowników i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wszystkie pozostałe osoby prowadzące regularną działalność w przedsiębiorstwie i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Stan personelu należy ujmować uwzględniając przedsiębiorstwa powiązane)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  <w:lang w:val="en-US"/>
              </w:rPr>
              <w:t>Grupa wielkich zawodów i specjalności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 xml:space="preserve"> – należy wybrać jedną z poniższych grup, wpisując przyporządkowaną grupie cyfrę:</w:t>
            </w:r>
          </w:p>
          <w:p>
            <w:pPr>
              <w:pStyle w:val="Normal"/>
              <w:numPr>
                <w:ilvl w:val="0"/>
                <w:numId w:val="20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przedstawiciele władz publicznych, wyżsi urzędnicy i kierownicy,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specjaliści,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technicy i inny średni personel,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pracownicy biurowi,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pracownicy usług i sprzedawcy,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rolnicy, ogrodnicy, leśnicy i rybacy,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robotnicy przemysłowi i rzemieślnicy,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operatorzy i monterzy maszyn i urządzeń,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 xml:space="preserve">pracownicy przy pracach prostych, 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siły zbrojne,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bez zawodu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  <w:lang w:val="en-US"/>
              </w:rPr>
              <w:t>Podstawa zatrudnienia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: DZIAŁ PIERWSZY, Rozdział I, art. 2 ustawy z dnia 26 czerwca 1974r. Kodeks pracy.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W informacji należy uwzględnić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dofinansowanie KFS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zyznane w bieżącym roku kalendarzowym we wszystkich urzędach pracy. PUP przyznaje środki KFS na sfinansowanie kształcenia ustawicznego pracowników i pracodawcy do 300 % przeciętnego wynagrodzenia w danym roku na jednego uczestnika. Przeciętne wynagrodzenie (wg komunikatu Prezesa GUS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*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) jest ogłoszone na stronie Internetowej: </w:t>
            </w:r>
            <w:hyperlink r:id="rId301">
              <w:r>
                <w:rPr>
                  <w:rStyle w:val="InternetLink"/>
                  <w:rFonts w:cs="Arial" w:ascii="Arial" w:hAnsi="Arial"/>
                  <w:color w:val="000080"/>
                  <w:kern w:val="2"/>
                  <w:sz w:val="18"/>
                  <w:szCs w:val="18"/>
                  <w:u w:val="single"/>
                </w:rPr>
                <w:t>https://stat.gov.pl/sygnalne/komunikaty-i-obwieszczenia/</w:t>
              </w:r>
            </w:hyperlink>
            <w:r>
              <w:rPr>
                <w:rFonts w:cs="Arial" w:ascii="Arial" w:hAnsi="Arial"/>
                <w:kern w:val="2"/>
                <w:sz w:val="18"/>
                <w:szCs w:val="18"/>
              </w:rPr>
      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vertAlign w:val="superscript"/>
                <w:lang w:eastAsia="en-US" w:bidi="en-US"/>
              </w:rPr>
              <w:t>7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 xml:space="preserve">   </w:t>
            </w:r>
            <w:r>
              <w:rPr>
                <w:rFonts w:eastAsia="Andale Sans UI;Arial Unicode MS" w:cs="Arial" w:ascii="Arial" w:hAnsi="Arial"/>
                <w:bCs/>
                <w:kern w:val="2"/>
                <w:sz w:val="18"/>
                <w:szCs w:val="18"/>
                <w:lang w:eastAsia="en-US" w:bidi="en-US"/>
              </w:rPr>
              <w:t xml:space="preserve">Pracownikiem nie jest osoba 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 w:bidi="en-US"/>
              </w:rPr>
              <w:t>współpracująca</w:t>
            </w:r>
            <w:r>
              <w:rPr>
                <w:rFonts w:eastAsia="Andale Sans UI;Arial Unicode MS" w:cs="Arial" w:ascii="Arial" w:hAnsi="Arial"/>
                <w:bCs/>
                <w:kern w:val="2"/>
                <w:sz w:val="18"/>
                <w:szCs w:val="18"/>
                <w:lang w:eastAsia="en-US" w:bidi="en-US"/>
              </w:rPr>
              <w:t>. Zgodnie z art. 8 ust. 11 ustawy o systemie ubezpieczeń społecznych: „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shd w:fill="FFFFFF" w:val="clear"/>
              </w:rPr>
              <w:t>Za osobę współpracującą z osobami prowadzącymi pozarolniczą działalność, zleceniobiorcami oraz z osobami fizycznymi, wskazanymi w</w:t>
            </w: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i/>
                <w:kern w:val="2"/>
                <w:sz w:val="18"/>
                <w:szCs w:val="18"/>
                <w:shd w:fill="FFFFFF" w:val="clear"/>
              </w:rPr>
              <w:t>art. 18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  <w:shd w:fill="FFFFFF" w:val="clear"/>
              </w:rPr>
              <w:t>wyłączenie z podlegania obowiązkowym ubezpieczeniom społecznym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shd w:fill="FFFFFF" w:val="clear"/>
              </w:rPr>
              <w:t> ust. 1 ustawy z dnia 6 marca 2018 r. – Prawo przedsiębiorców, o której mowa w</w:t>
            </w: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i/>
                <w:kern w:val="2"/>
                <w:sz w:val="18"/>
                <w:szCs w:val="18"/>
                <w:shd w:fill="FFFFFF" w:val="clear"/>
              </w:rPr>
              <w:t>art. 6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  <w:shd w:fill="FFFFFF" w:val="clear"/>
              </w:rPr>
              <w:t>podmioty podlegające obowiązkowemu ubezpieczeniu emerytalnemu i rentowemu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shd w:fill="FFFFFF" w:val="clear"/>
              </w:rPr>
      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      </w:r>
            <w:r>
              <w:rPr>
                <w:rFonts w:cs="Arial" w:ascii="Arial" w:hAnsi="Arial"/>
                <w:kern w:val="2"/>
                <w:sz w:val="18"/>
                <w:szCs w:val="18"/>
                <w:shd w:fill="FFFFFF" w:val="clear"/>
              </w:rPr>
              <w:t>.”</w:t>
            </w:r>
          </w:p>
          <w:p>
            <w:pPr>
              <w:pStyle w:val="Normal"/>
              <w:suppressLineNumbers/>
              <w:jc w:val="both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Środki KFS Pracodawca może przeznaczyć na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kreślenie potrzeb Pracodawcy w zakresie kształcenia ustawicznego w związku z ubieganiem się o sfinansowanie tego kształcenia ze środków KFS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ursy i studia podyplomowe realizowane z inicjatywy pracodawcy lub za jego zgodą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gzaminy umożliwiające uzyskanie dokumentów potwierdzających nabycie umiejętności, kwalifikacji lub uprawnień zawodow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badania lekarskie i psychologiczne wymagane do podjęcia kształcenia lub pracy zawodowej po ukończonym kształceniu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ubezpieczenie od następstw nieszczęśliwych wypadków w związku z podjętym kształceniem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ind w:left="339" w:hanging="339"/>
              <w:jc w:val="both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vertAlign w:val="superscript"/>
                <w:lang w:eastAsia="en-US" w:bidi="en-US"/>
              </w:rPr>
              <w:t>9</w:t>
            </w:r>
            <w:r>
              <w:rPr>
                <w:rFonts w:eastAsia="Andale Sans UI;Arial Unicode MS" w:cs="Arial" w:ascii="Arial" w:hAnsi="Arial"/>
                <w:color w:val="FF0000"/>
                <w:kern w:val="2"/>
                <w:sz w:val="18"/>
                <w:szCs w:val="18"/>
                <w:lang w:eastAsia="en-US" w:bidi="en-US"/>
              </w:rPr>
              <w:t xml:space="preserve">    </w:t>
            </w:r>
            <w:r>
              <w:rPr>
                <w:rFonts w:eastAsia="Andale Sans UI;Arial Unicode MS" w:cs="Arial" w:ascii="Arial" w:hAnsi="Arial"/>
                <w:b/>
                <w:kern w:val="2"/>
                <w:sz w:val="18"/>
                <w:szCs w:val="18"/>
                <w:u w:val="single"/>
                <w:lang w:eastAsia="en-US" w:bidi="en-US"/>
              </w:rPr>
              <w:t>P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 w:bidi="en-US"/>
              </w:rPr>
              <w:t>riorytety rezerwy KFS ustalone na bieżący rok kalendarzowy</w:t>
            </w:r>
          </w:p>
          <w:p>
            <w:pPr>
              <w:pStyle w:val="Normal"/>
              <w:suppressAutoHyphens w:val="false"/>
              <w:spacing w:lineRule="exact" w:line="230" w:before="20" w:after="0"/>
              <w:ind w:right="106" w:hanging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Aby skorzystać ze środków rezerwy KFS musi zostać spełniony przynajmniej jeden z poniższych priorytetów Rady Rynku Pracy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exact" w:line="230" w:before="20" w:after="0"/>
              <w:ind w:left="720" w:right="106" w:hanging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>Wsparcie rozwoju umiejętności i kwalifikacji osób po 50 roku życ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exact" w:line="230" w:before="20" w:after="0"/>
              <w:ind w:left="720" w:right="106" w:hanging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>Wsparcie rozwoju umiejętności i kwalifikacji osób z orzeczonym stopniem niepełnosprawn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exact" w:line="230" w:before="20" w:after="0"/>
              <w:ind w:left="720" w:right="106" w:hanging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Wsparcie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>rozwoju umiejętności i kwalifikacji osób z niskim wykształceniem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exact" w:line="230" w:before="20" w:after="0"/>
              <w:ind w:left="720" w:right="106" w:hanging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>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</w:p>
          <w:p>
            <w:pPr>
              <w:pStyle w:val="Normal"/>
              <w:widowControl/>
              <w:suppressAutoHyphens w:val="false"/>
              <w:spacing w:lineRule="exact" w:line="230" w:before="20" w:after="0"/>
              <w:ind w:left="720" w:right="106" w:hanging="0"/>
              <w:jc w:val="both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exact" w:line="230" w:before="20" w:after="0"/>
              <w:ind w:left="82" w:right="106" w:hanging="0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u w:val="single"/>
                <w:lang w:eastAsia="pl-PL"/>
              </w:rPr>
              <w:t>Zasady spełnienia wymagań ujętych w ww. priorytetach zostały opisane w ogłoszeniu o naborze wniosków .</w:t>
            </w:r>
          </w:p>
          <w:p>
            <w:pPr>
              <w:pStyle w:val="Normal"/>
              <w:widowControl/>
              <w:suppressAutoHyphens w:val="false"/>
              <w:spacing w:lineRule="exact" w:line="230" w:before="20" w:after="0"/>
              <w:ind w:left="82" w:right="106" w:hanging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vertAlign w:val="superscript"/>
                <w:lang w:eastAsia="en-US" w:bidi="en-US"/>
              </w:rPr>
              <w:t>10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 xml:space="preserve">   </w:t>
            </w:r>
            <w:r>
              <w:rPr>
                <w:rFonts w:eastAsia="Andale Sans UI;Arial Unicode MS" w:cs="Arial" w:ascii="Arial" w:hAnsi="Arial"/>
                <w:b/>
                <w:kern w:val="2"/>
                <w:sz w:val="18"/>
                <w:szCs w:val="18"/>
                <w:u w:val="single"/>
                <w:lang w:eastAsia="en-US" w:bidi="en-US"/>
              </w:rPr>
              <w:t>Kod zawodu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 xml:space="preserve"> zgodny z Klasyfikacją Zawodów i Specjalności (</w:t>
            </w:r>
            <w:hyperlink r:id="rId302">
              <w:r>
                <w:rPr>
                  <w:rStyle w:val="InternetLink"/>
                  <w:rFonts w:eastAsia="Andale Sans UI;Arial Unicode MS" w:cs="Arial" w:ascii="Arial" w:hAnsi="Arial"/>
                  <w:bCs/>
                  <w:kern w:val="2"/>
                  <w:sz w:val="18"/>
                  <w:szCs w:val="18"/>
                  <w:lang w:eastAsia="en-US" w:bidi="en-US"/>
                </w:rPr>
                <w:t>podstawa prawna:</w:t>
              </w:r>
              <w:r>
                <w:rPr>
                  <w:rStyle w:val="InternetLink"/>
                  <w:rFonts w:eastAsia="Andale Sans UI;Arial Unicode MS" w:cs="Arial" w:ascii="Arial" w:hAnsi="Arial"/>
                  <w:b/>
                  <w:kern w:val="2"/>
                  <w:sz w:val="18"/>
                  <w:szCs w:val="18"/>
                  <w:lang w:eastAsia="en-US" w:bidi="en-US"/>
                </w:rPr>
                <w:t> </w:t>
              </w:r>
              <w:r>
                <w:rPr>
                  <w:rStyle w:val="InternetLink"/>
                  <w:rFonts w:eastAsia="Andale Sans UI;Arial Unicode MS" w:cs="Arial" w:ascii="Arial" w:hAnsi="Arial"/>
                  <w:kern w:val="2"/>
                  <w:sz w:val="18"/>
                  <w:szCs w:val="18"/>
                </w:rPr>
                <w:t>Rozporządzenie Ministra Pracy i Polityki Społecznej z dnia 7 sierpnia 2014 r. w sprawie klasyfikacji zawodów i specjalności na potrzeby rynku pracy oraz zakresu jej stosowania</w:t>
              </w:r>
            </w:hyperlink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>).</w:t>
            </w:r>
          </w:p>
          <w:p>
            <w:pPr>
              <w:pStyle w:val="Normal"/>
              <w:suppressLineNumbers/>
              <w:jc w:val="both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vertAlign w:val="superscript"/>
                <w:lang w:eastAsia="en-US" w:bidi="en-US"/>
              </w:rPr>
              <w:t>11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 xml:space="preserve">   </w:t>
            </w:r>
            <w:r>
              <w:rPr>
                <w:rFonts w:eastAsia="Andale Sans UI;Arial Unicode MS" w:cs="Arial" w:ascii="Arial" w:hAnsi="Arial"/>
                <w:bCs/>
                <w:kern w:val="2"/>
                <w:sz w:val="18"/>
                <w:szCs w:val="18"/>
                <w:lang w:eastAsia="en-US" w:bidi="en-US"/>
              </w:rPr>
              <w:t xml:space="preserve">W 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 w:bidi="en-US"/>
              </w:rPr>
              <w:t>cenę kształcenia ustawicznego</w:t>
            </w:r>
            <w:r>
              <w:rPr>
                <w:rFonts w:eastAsia="Andale Sans UI;Arial Unicode MS" w:cs="Arial" w:ascii="Arial" w:hAnsi="Arial"/>
                <w:bCs/>
                <w:kern w:val="2"/>
                <w:sz w:val="18"/>
                <w:szCs w:val="18"/>
                <w:lang w:eastAsia="en-US" w:bidi="en-US"/>
              </w:rPr>
              <w:t xml:space="preserve"> nie należy wliczać kosztów związanych z przejazdem, zakwaterowaniem i wyżywieniem uczestników kształcenia, jak i i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 xml:space="preserve">nnych dodatkowych kosztów, które nie spełniają definicji kształcenia ustawicznego. Przy ustalaniu wysokości dofinansowania kształcenia ustawicznego ze środków KFS istotna jest kwestia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u w:val="single"/>
                <w:lang w:eastAsia="en-US" w:bidi="en-US"/>
              </w:rPr>
              <w:t>stawki VAT.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n-US" w:bidi="en-US"/>
              </w:rPr>
              <w:t xml:space="preserve"> W przypadku finansowania ze środków publicznych poniżej 70%, świadczone usługi kształcenia zawodowego lub przekwalifikowania zawodowego nie będą objęte zwolnieniem od podatku.</w:t>
            </w:r>
          </w:p>
          <w:p>
            <w:pPr>
              <w:pStyle w:val="Normal"/>
              <w:widowControl/>
              <w:suppressAutoHyphens w:val="false"/>
              <w:spacing w:before="0" w:after="240"/>
              <w:ind w:left="371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Western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Załącznik nr 1 do wniosku o przyznanie środków rezerwy KFS</w:t>
      </w:r>
    </w:p>
    <w:p>
      <w:pPr>
        <w:pStyle w:val="Normal"/>
        <w:textAlignment w:val="baseline"/>
        <w:rPr>
          <w:rFonts w:ascii="Arial" w:hAnsi="Arial" w:eastAsia="SimSun;宋体" w:cs="Arial Unicode M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 Unicode MS" w:ascii="Arial" w:hAnsi="Arial"/>
          <w:b/>
          <w:i/>
          <w:kern w:val="2"/>
          <w:sz w:val="18"/>
          <w:szCs w:val="18"/>
          <w:lang w:eastAsia="zh-CN" w:bidi="hi-IN"/>
        </w:rPr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219" w:name="_1578143955"/>
            <w:bookmarkEnd w:id="219"/>
            <w:r>
              <w:rPr>
                <w:bCs/>
              </w:rPr>
              <w:object>
                <v:shape id="control_shape_293" o:allowincell="t" style="width:17.15pt;height:24.65pt" type="#_x0000_t75"/>
                <w:control r:id="rId303" w:name="CheckBox315131" w:shapeid="control_shape_293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220" w:name="_1578143956"/>
            <w:bookmarkEnd w:id="220"/>
            <w:r>
              <w:rPr>
                <w:bCs/>
              </w:rPr>
              <w:object>
                <v:shape id="control_shape_294" o:allowincell="t" style="width:13.4pt;height:23.9pt" type="#_x0000_t75"/>
                <w:control r:id="rId304" w:name="CheckBox3151311" w:shapeid="control_shape_294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 xml:space="preserve">PEŁNA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CELE SZKOLENIA*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ind w:left="76" w:hanging="0"/>
              <w:jc w:val="both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ind w:left="76" w:hanging="0"/>
              <w:jc w:val="both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12"/>
                <w:szCs w:val="12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8"/>
                <w:szCs w:val="8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bookmarkStart w:id="221" w:name="_1635577483"/>
            <w:bookmarkEnd w:id="221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295" o:allowincell="t" style="width:12.65pt;height:13.4pt" type="#_x0000_t75"/>
                <w:control r:id="rId305" w:name="CheckBox3151312" w:shapeid="control_shape_295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egzamin wewnętrzny: 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a) </w:t>
            </w:r>
            <w:bookmarkStart w:id="222" w:name="_1635577484"/>
            <w:bookmarkEnd w:id="222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296" o:allowincell="t" style="width:12.65pt;height:13.4pt" type="#_x0000_t75"/>
                <w:control r:id="rId306" w:name="CheckBox315131211" w:shapeid="control_shape_296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pisemny 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b) </w:t>
            </w:r>
            <w:bookmarkStart w:id="223" w:name="_1635577485"/>
            <w:bookmarkEnd w:id="223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297" o:allowincell="t" style="width:12.65pt;height:13.4pt" type="#_x0000_t75"/>
                <w:control r:id="rId307" w:name="CheckBox3151312111" w:shapeid="control_shape_297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ustny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>
                <w:rFonts w:eastAsia="Times New Roman"/>
                <w:bCs/>
                <w:kern w:val="2"/>
                <w:sz w:val="36"/>
                <w:szCs w:val="36"/>
                <w:vertAlign w:val="superscript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c) </w:t>
            </w:r>
            <w:bookmarkStart w:id="224" w:name="_1635577486"/>
            <w:bookmarkEnd w:id="224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298" o:allowincell="t" style="width:12.65pt;height:13.4pt" type="#_x0000_t75"/>
                <w:control r:id="rId308" w:name="CheckBox315131212" w:shapeid="control_shape_298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8"/>
                <w:szCs w:val="8"/>
                <w:vertAlign w:val="superscript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8"/>
                <w:szCs w:val="8"/>
                <w:vertAlign w:val="superscript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8"/>
                <w:szCs w:val="8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textAlignment w:val="baseline"/>
              <w:rPr/>
            </w:pPr>
            <w:bookmarkStart w:id="225" w:name="_1635577487"/>
            <w:bookmarkEnd w:id="225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299" o:allowincell="t" style="width:12.65pt;height:13.4pt" type="#_x0000_t75"/>
                <w:control r:id="rId309" w:name="CheckBox31513121" w:shapeid="control_shape_299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zaliczenie z wykorzystaniem metod i technik kształcenia na odległość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bookmarkStart w:id="226" w:name="_1635577488"/>
            <w:bookmarkEnd w:id="226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00" o:allowincell="t" style="width:12.65pt;height:13.4pt" type="#_x0000_t75"/>
                <w:control r:id="rId310" w:name="CheckBox315131213" w:shapeid="control_shape_300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frekwencja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</w:pPr>
            <w:bookmarkStart w:id="227" w:name="_1635577489"/>
            <w:bookmarkEnd w:id="227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01" o:allowincell="t" style="width:12.65pt;height:13.4pt" type="#_x0000_t75"/>
                <w:control r:id="rId311" w:name="CheckBox3151312131" w:shapeid="control_shape_301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inna, tj.: </w:t>
            </w:r>
            <w:bookmarkStart w:id="228" w:name="_1640590039"/>
            <w:bookmarkEnd w:id="228"/>
            <w:r>
              <w:rPr>
                <w:rFonts w:eastAsia="Times New Roman" w:cs="Arial" w:ascii="Arial" w:hAnsi="Arial"/>
                <w:kern w:val="2"/>
                <w:sz w:val="12"/>
                <w:szCs w:val="12"/>
                <w:lang w:eastAsia="zh-CN"/>
              </w:rPr>
              <w:object>
                <v:shape id="control_shape_302" o:allowincell="t" style="width:228.65pt;height:17.9pt" type="#_x0000_t75"/>
                <w:control r:id="rId312" w:name="TextBox25231" w:shapeid="control_shape_302"/>
              </w:object>
            </w:r>
          </w:p>
        </w:tc>
      </w:tr>
    </w:tbl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* wypełnić obowiązkowo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right"/>
        <w:textAlignment w:val="baseline"/>
        <w:rPr/>
      </w:pPr>
      <w:r>
        <w:rPr>
          <w:rFonts w:eastAsia="Times New Roman"/>
          <w:kern w:val="2"/>
          <w:sz w:val="16"/>
          <w:szCs w:val="20"/>
          <w:lang w:eastAsia="zh-CN"/>
        </w:rPr>
        <w:t>……………………………………</w:t>
      </w:r>
      <w:r>
        <w:rPr>
          <w:rFonts w:eastAsia="Times New Roman"/>
          <w:kern w:val="2"/>
          <w:sz w:val="16"/>
          <w:szCs w:val="20"/>
          <w:lang w:eastAsia="zh-CN"/>
        </w:rPr>
        <w:t>.………………………………………..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 xml:space="preserve">pieczęć firmowa i podpis osoby sporządzającej dokument, 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bądź czytelnie imię i nazwisko oraz NIP firmy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Załącznik nr 2 do wniosku o przyznanie środków rezerwy KFS</w:t>
      </w:r>
    </w:p>
    <w:p>
      <w:pPr>
        <w:pStyle w:val="Normal"/>
        <w:textAlignment w:val="baseline"/>
        <w:rPr>
          <w:rFonts w:ascii="Arial" w:hAnsi="Arial" w:eastAsia="SimSun;宋体" w:cs="Arial Unicode M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 Unicode MS" w:ascii="Arial" w:hAnsi="Arial"/>
          <w:b/>
          <w:i/>
          <w:kern w:val="2"/>
          <w:sz w:val="18"/>
          <w:szCs w:val="18"/>
          <w:lang w:eastAsia="zh-CN" w:bidi="hi-IN"/>
        </w:rPr>
        <w:t xml:space="preserve"> </w:t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 xml:space="preserve">PEŁNA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* wypełnić obowiązkowo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right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………………………</w:t>
      </w:r>
      <w:r>
        <w:rPr>
          <w:rFonts w:eastAsia="Times New Roman"/>
          <w:kern w:val="2"/>
          <w:sz w:val="16"/>
          <w:szCs w:val="20"/>
          <w:lang w:eastAsia="zh-CN"/>
        </w:rPr>
        <w:t>..………………………………………………………..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 xml:space="preserve">pieczęć firmowa i podpis osoby sporządzającej dokument, 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color w:val="FF0000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bądź czytelnie imię i nazwisko oraz NIP firmy</w:t>
      </w:r>
    </w:p>
    <w:p>
      <w:pPr>
        <w:pStyle w:val="Normal"/>
        <w:jc w:val="both"/>
        <w:rPr>
          <w:rFonts w:eastAsia="Times New Roman"/>
          <w:color w:val="000000"/>
          <w:kern w:val="2"/>
          <w:sz w:val="16"/>
          <w:szCs w:val="20"/>
          <w:lang w:eastAsia="zh-CN"/>
        </w:rPr>
      </w:pPr>
      <w:r>
        <w:rPr>
          <w:rFonts w:eastAsia="Times New Roman"/>
          <w:color w:val="000000"/>
          <w:kern w:val="2"/>
          <w:sz w:val="16"/>
          <w:szCs w:val="2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Załącznik nr 3 do wniosku o przyznanie środków rezerwy KF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i/>
          <w:i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val="en-US" w:eastAsia="pl-PL"/>
        </w:rPr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93980</wp:posOffset>
            </wp:positionH>
            <wp:positionV relativeFrom="paragraph">
              <wp:posOffset>52070</wp:posOffset>
            </wp:positionV>
            <wp:extent cx="1900555" cy="845185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674235</wp:posOffset>
            </wp:positionH>
            <wp:positionV relativeFrom="paragraph">
              <wp:posOffset>130175</wp:posOffset>
            </wp:positionV>
            <wp:extent cx="1059180" cy="664210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9"/>
          <w:tab w:val="left" w:pos="660" w:leader="none"/>
        </w:tabs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</w:t>
        <w:tab/>
        <w:tab/>
        <w:tab/>
        <w:tab/>
        <w:t xml:space="preserve"> 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Jawor, dnia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sz w:val="16"/>
          <w:szCs w:val="16"/>
          <w:lang w:eastAsia="pl-PL"/>
        </w:rPr>
        <w:t>(nazwa pracodawcy  - pieczęć firmowa)</w:t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br/>
        <w:br/>
      </w:r>
      <w:r>
        <w:rPr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 xml:space="preserve">OŚWIADCZENIE PRACODAWCY </w:t>
        <w:br/>
        <w:t xml:space="preserve">DOTYCZĄCE UCZESTNIKÓW KSZTAŁCENIA USTAWICZNEGO </w:t>
        <w:br/>
        <w:t>W RAMACH PRIORYTETÓW RADY RYNKU PRACY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WYDATKOWANIA ŚRODKÓW REZERWY KRAJOWEGO FUNDUSZU SZKOLENIOWE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Ja niżej podpisany/a oświadczam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4EA72E"/>
          <w:sz w:val="20"/>
          <w:szCs w:val="20"/>
        </w:rPr>
        <w:t xml:space="preserve">(proszę zaznaczyć właściwe </w:t>
      </w:r>
      <w:r>
        <w:rPr>
          <w:rFonts w:cs="Arial" w:ascii="Segoe UI Symbol" w:hAnsi="Segoe UI Symbol"/>
          <w:i/>
          <w:color w:val="4EA72E"/>
          <w:sz w:val="20"/>
          <w:szCs w:val="20"/>
        </w:rPr>
        <w:t>☑</w:t>
      </w:r>
      <w:r>
        <w:rPr>
          <w:rFonts w:cs="Arial" w:ascii="Arial" w:hAnsi="Arial"/>
          <w:i/>
          <w:color w:val="4EA72E"/>
          <w:sz w:val="20"/>
          <w:szCs w:val="20"/>
        </w:rPr>
        <w:t>):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ind w:left="426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planowane do objęcia formą kształcenia ustawicznego w ramach </w:t>
      </w:r>
      <w:r>
        <w:rPr>
          <w:rFonts w:cs="Arial" w:ascii="Arial" w:hAnsi="Arial"/>
          <w:b/>
          <w:bCs/>
          <w:sz w:val="24"/>
          <w:szCs w:val="24"/>
        </w:rPr>
        <w:t>Priorytetu nr 10</w:t>
      </w:r>
      <w:r>
        <w:rPr>
          <w:rFonts w:cs="Arial" w:ascii="Arial" w:hAnsi="Arial"/>
          <w:sz w:val="24"/>
          <w:szCs w:val="24"/>
        </w:rPr>
        <w:t xml:space="preserve"> ukończyły 50 rok życia;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ind w:left="426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siadam orzeczenie o niepełnosprawności osób planowanych do objęcia formą kształcenia w ramach </w:t>
      </w:r>
      <w:r>
        <w:rPr>
          <w:rFonts w:cs="Arial" w:ascii="Arial" w:hAnsi="Arial"/>
          <w:b/>
          <w:bCs/>
          <w:sz w:val="24"/>
          <w:szCs w:val="24"/>
        </w:rPr>
        <w:t>Priorytetu nr 1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ind w:left="426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planowane do objęcia formą kształcenia ustawicznego w ramach </w:t>
      </w:r>
      <w:r>
        <w:rPr>
          <w:rFonts w:cs="Arial" w:ascii="Arial" w:hAnsi="Arial"/>
          <w:b/>
          <w:bCs/>
          <w:sz w:val="24"/>
          <w:szCs w:val="24"/>
        </w:rPr>
        <w:t xml:space="preserve">Priorytetu nr 12 </w:t>
      </w:r>
      <w:r>
        <w:rPr>
          <w:rFonts w:cs="Arial" w:ascii="Arial" w:hAnsi="Arial"/>
          <w:sz w:val="24"/>
          <w:szCs w:val="24"/>
        </w:rPr>
        <w:t>nie mają świadectwa dojrzałości, w tym nie ukończyły szkoły na jakimkolwiek poziomie;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ind w:left="426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ubieganiem się o dofinansowanie kształcenia ustawicznego w ramach </w:t>
      </w:r>
      <w:r>
        <w:rPr>
          <w:rFonts w:cs="Arial" w:ascii="Arial" w:hAnsi="Arial"/>
          <w:b/>
          <w:bCs/>
          <w:sz w:val="24"/>
          <w:szCs w:val="24"/>
        </w:rPr>
        <w:t xml:space="preserve">Priorytetu nr 13 </w:t>
      </w:r>
      <w:r>
        <w:rPr>
          <w:rFonts w:cs="Arial" w:ascii="Arial" w:hAnsi="Arial"/>
          <w:sz w:val="24"/>
          <w:szCs w:val="24"/>
        </w:rPr>
        <w:t>posiadałem (według stanu na dzień 1 stycznia 2025 roku) jako przeważający kod PKD mieszczący się w obszarach czy branżach określonych przez urząd pracy.</w:t>
      </w:r>
    </w:p>
    <w:p>
      <w:pPr>
        <w:pStyle w:val="Akapitzlist"/>
        <w:spacing w:lineRule="auto" w:line="256" w:before="0" w:after="160"/>
        <w:ind w:left="426" w:righ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ind w:left="426" w:righ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Wiarygodność powyższego oświadczenia potwierdzam własnoręcznym podpisem – pod rygorem odpowiedzialności karnej wynikającej z art. 233 § 1 Kodeksu karnego za zeznanie nieprawdy lub zatajenie prawdy. </w:t>
      </w:r>
    </w:p>
    <w:p>
      <w:pPr>
        <w:pStyle w:val="Akapitzlist"/>
        <w:ind w:left="426" w:righ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>………………………………………………………………………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ind w:left="5103" w:right="0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miejscowość </w:t>
        <w:tab/>
        <w:t>data, pieczęć, podpis pracodawcy lub osoby uprawnionej do reprezentowania pracodawc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15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18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8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18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18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18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eastAsia="Lucida Sans Unicode" w:cs="Arial"/>
      <w:b w:val="false"/>
    </w:rPr>
  </w:style>
  <w:style w:type="character" w:styleId="WW8Num27z5">
    <w:name w:val="WW8Num27z5"/>
    <w:qFormat/>
    <w:rPr>
      <w:b/>
    </w:rPr>
  </w:style>
  <w:style w:type="character" w:styleId="WW8Num27z6">
    <w:name w:val="WW8Num27z6"/>
    <w:qFormat/>
    <w:rPr>
      <w:rFonts w:ascii="Symbol" w:hAnsi="Symbol" w:eastAsia="Lucida Sans Unicode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color w:val="000000"/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footer" Target="footer1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hyperlink" Target="https://rspo.men.gov.pl/" TargetMode="Externa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footer" Target="footer2.xml"/><Relationship Id="rId269" Type="http://schemas.openxmlformats.org/officeDocument/2006/relationships/control" Target="activeX/activeX263.xml"/><Relationship Id="rId270" Type="http://schemas.openxmlformats.org/officeDocument/2006/relationships/control" Target="activeX/activeX264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hyperlink" Target="https://www.gov.pl/web/mswia/lista-osob-i-podmiotow-objetych-sankcjami" TargetMode="External"/><Relationship Id="rId298" Type="http://schemas.openxmlformats.org/officeDocument/2006/relationships/control" Target="activeX/activeX291.xml"/><Relationship Id="rId299" Type="http://schemas.openxmlformats.org/officeDocument/2006/relationships/control" Target="activeX/activeX292.xml"/><Relationship Id="rId300" Type="http://schemas.openxmlformats.org/officeDocument/2006/relationships/control" Target="activeX/activeX293.xml"/><Relationship Id="rId301" Type="http://schemas.openxmlformats.org/officeDocument/2006/relationships/hyperlink" Target="https://stat.gov.pl/sygnalne/komunikaty-i-obwieszczenia/" TargetMode="External"/><Relationship Id="rId302" Type="http://schemas.openxmlformats.org/officeDocument/2006/relationships/hyperlink" Target="http://www.klasyfikacje.gofin.pl/kzis/7,0,2,rozporzadzenie-ministra-pracy-i-polityki-spolecznej-z-dnia.html" TargetMode="External"/><Relationship Id="rId303" Type="http://schemas.openxmlformats.org/officeDocument/2006/relationships/control" Target="activeX/activeX294.xml"/><Relationship Id="rId304" Type="http://schemas.openxmlformats.org/officeDocument/2006/relationships/control" Target="activeX/activeX295.xml"/><Relationship Id="rId305" Type="http://schemas.openxmlformats.org/officeDocument/2006/relationships/control" Target="activeX/activeX296.xml"/><Relationship Id="rId306" Type="http://schemas.openxmlformats.org/officeDocument/2006/relationships/control" Target="activeX/activeX297.xml"/><Relationship Id="rId307" Type="http://schemas.openxmlformats.org/officeDocument/2006/relationships/control" Target="activeX/activeX298.xml"/><Relationship Id="rId308" Type="http://schemas.openxmlformats.org/officeDocument/2006/relationships/control" Target="activeX/activeX299.xml"/><Relationship Id="rId309" Type="http://schemas.openxmlformats.org/officeDocument/2006/relationships/control" Target="activeX/activeX300.xml"/><Relationship Id="rId310" Type="http://schemas.openxmlformats.org/officeDocument/2006/relationships/control" Target="activeX/activeX301.xml"/><Relationship Id="rId311" Type="http://schemas.openxmlformats.org/officeDocument/2006/relationships/control" Target="activeX/activeX302.xml"/><Relationship Id="rId312" Type="http://schemas.openxmlformats.org/officeDocument/2006/relationships/control" Target="activeX/activeX303.xml"/><Relationship Id="rId313" Type="http://schemas.openxmlformats.org/officeDocument/2006/relationships/image" Target="media/image1.jpeg"/><Relationship Id="rId314" Type="http://schemas.openxmlformats.org/officeDocument/2006/relationships/image" Target="media/image2.png"/><Relationship Id="rId315" Type="http://schemas.openxmlformats.org/officeDocument/2006/relationships/footer" Target="footer3.xml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<Relationship Id="rId3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1:40:00Z</dcterms:created>
  <dc:creator>chcesz dostęp-klikaj</dc:creator>
  <dc:description/>
  <cp:keywords/>
  <dc:language>en-US</dc:language>
  <cp:lastModifiedBy>Office 2</cp:lastModifiedBy>
  <cp:lastPrinted>2025-02-06T09:31:00Z</cp:lastPrinted>
  <dcterms:modified xsi:type="dcterms:W3CDTF">2025-08-20T10:38:00Z</dcterms:modified>
  <cp:revision>50</cp:revision>
  <dc:subject/>
  <dc:title/>
</cp:coreProperties>
</file>