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042670" cy="646430"/>
            <wp:effectExtent l="0" t="0" r="0" b="0"/>
            <wp:wrapTight wrapText="bothSides">
              <wp:wrapPolygon edited="0">
                <wp:start x="-197" y="0"/>
                <wp:lineTo x="-197" y="21271"/>
                <wp:lineTo x="21600" y="21271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bookmarkStart w:id="0" w:name="_Hlk188434871"/>
      <w:bookmarkEnd w:id="0"/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JAWORZE 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88434871"/>
      <w:bookmarkStart w:id="2" w:name="_Hlk188434871"/>
      <w:bookmarkEnd w:id="2"/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REKRUTACYJ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bookmarkStart w:id="3" w:name="_Hlk188434987"/>
      <w:r>
        <w:rPr>
          <w:rFonts w:cs="Arial" w:ascii="Arial" w:hAnsi="Arial"/>
          <w:b/>
          <w:color w:val="000000"/>
          <w:sz w:val="18"/>
          <w:szCs w:val="18"/>
        </w:rPr>
        <w:t>Aktywizacja osób pozostających bez pracy w powiecie jaworskim</w:t>
      </w:r>
      <w:bookmarkEnd w:id="3"/>
      <w:r>
        <w:rPr>
          <w:rFonts w:cs="Arial" w:ascii="Arial" w:hAnsi="Arial"/>
          <w:b/>
          <w:color w:val="000000"/>
          <w:sz w:val="18"/>
          <w:szCs w:val="18"/>
        </w:rPr>
        <w:t xml:space="preserve"> (II)</w:t>
      </w:r>
      <w:r>
        <w:rPr>
          <w:rFonts w:cs="Arial" w:ascii="Arial" w:hAnsi="Arial"/>
          <w:i/>
          <w:color w:val="000000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klaruję chęć uczestnictwa w projekcie </w:t>
      </w: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Aktywizacja osób pozostających bez pracy w powiecie jaworskim (II)</w:t>
      </w:r>
      <w:r>
        <w:rPr>
          <w:rFonts w:cs="Arial" w:ascii="Arial" w:hAnsi="Arial"/>
          <w:b/>
          <w:i/>
          <w:color w:val="000000"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Start w:id="4" w:name="_Hlk188435161"/>
      <w:r>
        <w:rPr>
          <w:rFonts w:cs="Arial" w:ascii="Arial" w:hAnsi="Arial"/>
          <w:i/>
          <w:sz w:val="20"/>
          <w:szCs w:val="20"/>
        </w:rPr>
        <w:t xml:space="preserve">współfinansowanego ze środków Europejskiego Funduszu Społecznego Plus realizowanego w ramach Funduszy Europejskich dla Dolnego Śląska 2021-2027, </w:t>
      </w:r>
      <w:r>
        <w:rPr>
          <w:rFonts w:cs="Arial" w:ascii="Arial" w:hAnsi="Arial"/>
          <w:b/>
          <w:i/>
          <w:sz w:val="20"/>
          <w:szCs w:val="20"/>
        </w:rPr>
        <w:t>Priorytet 7</w:t>
      </w:r>
      <w:r>
        <w:rPr>
          <w:rFonts w:cs="Arial" w:ascii="Arial" w:hAnsi="Arial"/>
          <w:i/>
          <w:sz w:val="20"/>
          <w:szCs w:val="20"/>
        </w:rPr>
        <w:t xml:space="preserve"> Fundusze Europejskie na rzecz rynku pracy i włączenia społecznego na Dolnym Śląsku, </w:t>
        <w:br/>
      </w:r>
      <w:r>
        <w:rPr>
          <w:rFonts w:cs="Arial" w:ascii="Arial" w:hAnsi="Arial"/>
          <w:b/>
          <w:i/>
          <w:sz w:val="20"/>
          <w:szCs w:val="20"/>
        </w:rPr>
        <w:t>Działanie 7.1</w:t>
      </w:r>
      <w:r>
        <w:rPr>
          <w:rFonts w:cs="Arial" w:ascii="Arial" w:hAnsi="Arial"/>
          <w:i/>
          <w:sz w:val="20"/>
          <w:szCs w:val="20"/>
        </w:rPr>
        <w:t xml:space="preserve"> Aktywizacja osób na rynku pracy, </w:t>
      </w:r>
      <w:r>
        <w:rPr>
          <w:rFonts w:cs="Arial" w:ascii="Arial" w:hAnsi="Arial"/>
          <w:b/>
          <w:i/>
          <w:sz w:val="20"/>
          <w:szCs w:val="20"/>
        </w:rPr>
        <w:t>Typ 7.1.A</w:t>
      </w:r>
      <w:r>
        <w:rPr>
          <w:rFonts w:cs="Arial" w:ascii="Arial" w:hAnsi="Arial"/>
          <w:i/>
          <w:sz w:val="20"/>
          <w:szCs w:val="20"/>
        </w:rPr>
        <w:t xml:space="preserve"> Projekty Powiatowych Urzędów Pracy</w:t>
      </w:r>
      <w:bookmarkEnd w:id="4"/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 rekrutacyjny należy wypełnić drukowanymi literam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Istnieje możliwość odmowy podania danych wrażliwych (tj. migranci, osoby obcego pochodzenia </w:t>
        <w:br/>
        <w:t>i mniejszości; osoby z innych grup w niekorzystnej sytuacji społecznej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2"/>
      </w:tblGrid>
      <w:tr>
        <w:trPr>
          <w:trHeight w:val="4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 (ukończony na podst. daty urodzenia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leadresowe uczestnika projektu w celu wprowadzenia uczestnika do Programu SL 2021 oraz  do przeprowadzenia badań ewalu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 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bieta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Mężczyzna</w:t>
            </w:r>
          </w:p>
        </w:tc>
      </w:tr>
      <w:tr>
        <w:trPr>
          <w:trHeight w:val="265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 szczególnej sytuacji na rynku prac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osobą w wieku 18-29 lat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stem osobą po 50 roku życi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osobą długotrwale bezrobotną – pozostającą w rejestrze Powiatowego Urzędu Pracy przez okres ponad 12 miesięcy w okresie ostatnich 2 lat przed rozpoczęciem udziału w projekcie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 osobą o niskich kwalifikacjach (posiadam wykształcenie niepełne podstawowe, podstawowe, gimnazjalne, zawodowe, średnie)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osobą niepełnosprawn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leży podać datę ważności orzeczenia……….........)</w:t>
            </w:r>
          </w:p>
        </w:tc>
      </w:tr>
      <w:tr>
        <w:trPr>
          <w:trHeight w:val="57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statnie ukończone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iższe niż podstaw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gimnazjal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nadgimnazjalne (zawodowe, średnie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licealne (studium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wyższe</w:t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w ciągu ostatnich 4 tygodni Pan/Pani szkolił/a się ze środków publicznych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55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us w chwili przystąpienia do projekt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tem osobą z krajów trzecich;</w:t>
            </w:r>
          </w:p>
          <w:p>
            <w:pPr>
              <w:pStyle w:val="Normal"/>
              <w:spacing w:lineRule="auto" w:line="276"/>
              <w:ind w:left="3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dmowa podania informa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tem osobą obcego pochodzenia;</w:t>
            </w:r>
          </w:p>
          <w:p>
            <w:pPr>
              <w:pStyle w:val="Normal"/>
              <w:spacing w:lineRule="auto" w:line="276"/>
              <w:ind w:left="3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dmowa podania informa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tem osobą należącą do mniejszości narodowej;</w:t>
            </w:r>
          </w:p>
          <w:p>
            <w:pPr>
              <w:pStyle w:val="Normal"/>
              <w:spacing w:lineRule="auto" w:line="276"/>
              <w:ind w:first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dmowa podania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osobą bezdomną lub wykluczoną mieszkaniow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najduję się w innej niekorzystnej sytuacji społecznej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dmowa podania informacji</w:t>
            </w:r>
          </w:p>
        </w:tc>
      </w:tr>
      <w:tr>
        <w:trPr>
          <w:trHeight w:val="15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zaznaczyć jaką formą pomocy jest Pan/Pani zainteresowany/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byci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ż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rudnieniem w ram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 interwencyjny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znaniem jednorazowych środków na podjęcie działalności gospodarcze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finansowaniem kosztów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Otrzymani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onu szkolenioweg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Otrzymaniem bonu na zasiedl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rudnieniem 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posażonym lub doposażonym stanowisku pra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3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JĄ TYLKO OSOBY W WIEKU 18-29 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stem bezrobotny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zn. jeste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arejestrowany(a) w urzędzie pracy jako bezrobotny(a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ezrobotny zarejestrowany w ewidencji urzędów pracy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ub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24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ie pracuję i nie jestem zarejestrowany(a) w urzędzie pracy, ale poszukuję pracy i jestem gotowy(a) do jej podjęc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ezrobotny niezarejestrowany w ewidencji urzędów pracy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stem bierny(a) zawodowo</w:t>
            </w:r>
          </w:p>
          <w:p>
            <w:pPr>
              <w:pStyle w:val="Normal"/>
              <w:spacing w:before="6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zn. nie pracuję, nie jestem zarejestrowany(a) w urzędzie pracy i nie poszukuję prac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uczę się ani nie szkolę</w:t>
            </w:r>
          </w:p>
          <w:p>
            <w:pPr>
              <w:pStyle w:val="Normal"/>
              <w:spacing w:before="20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zn. nie uczęszczałem(am) na zajęcia w szkole lub na uniwersytecie w trybie stacjonarnym ani podczas ostatnich czterech tygodni nie brałem(am) udziału w szkoleniu mającym na celu uzyskanie lub uzupełnienie umiejętnośc</w:t>
            </w:r>
            <w:bookmarkStart w:id="5" w:name="_GoBack"/>
            <w:bookmarkEnd w:id="5"/>
            <w:r>
              <w:rPr>
                <w:rFonts w:cs="Arial" w:ascii="Arial" w:hAnsi="Arial"/>
                <w:i/>
                <w:sz w:val="18"/>
                <w:szCs w:val="18"/>
              </w:rPr>
              <w:t xml:space="preserve">i i kwalifikacji potrzebnych do wykonywania pracy finansowanym ze środków publicznych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szystkie podane przeze mnie powyżej informacje są prawdziwe i kompletne. 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w ciągu 4 tygodni po zakończeniu udziału w projekcie udzielę informacji na temat mojego statusu na rynku pracy oraz przedstawię dokument potwierdzający moje zatrudnienie lub podjęcie działalności gospodarcz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        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Podpis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273050</wp:posOffset>
            </wp:positionV>
            <wp:extent cx="5762625" cy="914400"/>
            <wp:effectExtent l="0" t="0" r="0" b="0"/>
            <wp:wrapTight wrapText="bothSides">
              <wp:wrapPolygon edited="0">
                <wp:start x="-35" y="0"/>
                <wp:lineTo x="-35" y="18443"/>
                <wp:lineTo x="21600" y="1844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502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0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9:00Z</dcterms:created>
  <dc:creator>PUP</dc:creator>
  <dc:description/>
  <cp:keywords/>
  <dc:language>en-US</dc:language>
  <cp:lastModifiedBy>Office 2</cp:lastModifiedBy>
  <cp:lastPrinted>2023-06-14T08:02:00Z</cp:lastPrinted>
  <dcterms:modified xsi:type="dcterms:W3CDTF">2025-01-24T08:17:00Z</dcterms:modified>
  <cp:revision>19</cp:revision>
  <dc:subject/>
  <dc:title> </dc:title>
</cp:coreProperties>
</file>