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pieczęć instytucji szkoleni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aświadczenie potwierdzają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kończenie szkoleni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realizowanego i finansowanego ze środków publicznych </w:t>
      </w:r>
      <w:r>
        <w:rPr>
          <w:rFonts w:cs="Times New Roman" w:ascii="Times New Roman" w:hAnsi="Times New Roman"/>
          <w:szCs w:val="24"/>
        </w:rPr>
        <w:t xml:space="preserve">rezerwy Funduszu Pracy, będących w dyspozycji Ministra Rodziny, Pracy i Polityki Społe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/ Pani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(imię i nazwisko uczestnik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ESEL ____________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(w przypadku cudzoziemca numer dokumentu  stwierdzającego tożsam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ńczył/ła szkolenie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forma szkolenia:  indywidualna/grupowa)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o nazwie:__________________________________________________________________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zorganizowane przez: </w:t>
      </w:r>
      <w:r>
        <w:rPr/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 __________________________ do dnia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wydano na podstawie §71 ust.4 rozporządzenia Ministra Pracy i Polityki Społecznej z dnia 14 maja 2014 r.    w sprawie szczegółowych warunków realizacji oraz trybu i sposobów prowadzenia usług rynku pracy (Dz. U. poz.6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dnia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Tekstpodstawowy3"/>
        <w:rPr/>
      </w:pPr>
      <w:r>
        <w:rPr/>
        <w:t xml:space="preserve">(podpis osoby upoważnionej przez instytucję </w:t>
        <w:br/>
        <w:t>szkoleniową przeprowadzającą szkolenie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z rejestru _____________________</w:t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odpis osoby upoważnionej przez instytucję </w:t>
        <w:br/>
        <w:t>szkoleniową przeprowadzającą szkol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8:00Z</dcterms:created>
  <dc:creator>PUP_POK28</dc:creator>
  <dc:description/>
  <cp:keywords/>
  <dc:language>en-US</dc:language>
  <cp:lastModifiedBy>Anielewska Bożena</cp:lastModifiedBy>
  <cp:lastPrinted>2018-11-28T11:32:00Z</cp:lastPrinted>
  <dcterms:modified xsi:type="dcterms:W3CDTF">2019-09-24T11:35:00Z</dcterms:modified>
  <cp:revision>3</cp:revision>
  <dc:subject/>
  <dc:title>Załącznik nr 2 do OFERTY</dc:title>
</cp:coreProperties>
</file>