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mowa Nr 4431.3…………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 realizację i finansowanie szkolenia wskazanego przez osobę bezrobotn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 współfinansowanego ze środków Unii Europejskiej w ramach Europejskiego Funduszu Społecznego realizowanego z Regionalnego Programu Operacyjnego Województwa Dolnośląskiego 2014-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Tytuł projektu: </w:t>
      </w:r>
      <w:r>
        <w:rPr>
          <w:i/>
          <w:sz w:val="22"/>
          <w:szCs w:val="22"/>
        </w:rPr>
        <w:t xml:space="preserve">„Zwiększenie szans na zatrudnienie osób z terenu powiatu jaworskiego, które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znajdują się  w szczególnej sytuacji na rynku pracy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Oś priorytetowa 8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Rynek Pracy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Działanie 8.1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rojekty powiatowych urzędów pracy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 xml:space="preserve">……………… . </w:t>
      </w:r>
      <w:r>
        <w:rPr>
          <w:sz w:val="22"/>
          <w:szCs w:val="22"/>
        </w:rPr>
        <w:t>roku pomiędzy:</w:t>
      </w:r>
    </w:p>
    <w:p>
      <w:pPr>
        <w:pStyle w:val="Standard"/>
        <w:jc w:val="both"/>
        <w:rPr/>
      </w:pPr>
      <w:r>
        <w:rPr>
          <w:sz w:val="22"/>
          <w:szCs w:val="22"/>
        </w:rPr>
        <w:t>Powiatem Jaworskim – Powiatowym Urzędem Pracy w Jaworze reprezentowanym przez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Dyrektor Powiatowego Urzędu Pracy w Jaworze,  działający  z  upoważnienia Starosty</w:t>
      </w:r>
    </w:p>
    <w:p>
      <w:pPr>
        <w:pStyle w:val="Standard"/>
        <w:jc w:val="both"/>
        <w:rPr/>
      </w:pPr>
      <w:r>
        <w:rPr>
          <w:sz w:val="22"/>
        </w:rPr>
        <w:t>przy kontrasygnac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Głównego  Księgowego  Powiatowego  Urzędu  Pracy  w  Jaworze - </w:t>
      </w:r>
      <w:r>
        <w:rPr>
          <w:b/>
          <w:bCs/>
          <w:sz w:val="22"/>
        </w:rPr>
        <w:t>…………………..</w:t>
      </w:r>
    </w:p>
    <w:p>
      <w:pPr>
        <w:pStyle w:val="Standard"/>
        <w:jc w:val="both"/>
        <w:rPr/>
      </w:pPr>
      <w:r>
        <w:rPr>
          <w:sz w:val="22"/>
          <w:szCs w:val="22"/>
        </w:rPr>
        <w:t>Powiatowy Urząd Pracy w Jaworz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9-400 Jawor, ul. Strzegomska 7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REGON: 390732703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IP: 695-10-09-222</w:t>
      </w:r>
    </w:p>
    <w:p>
      <w:pPr>
        <w:pStyle w:val="Standard"/>
        <w:jc w:val="both"/>
        <w:rPr/>
      </w:pPr>
      <w:r>
        <w:rPr>
          <w:sz w:val="22"/>
        </w:rPr>
        <w:t xml:space="preserve">zwanym dalej w umowie </w:t>
      </w:r>
      <w:r>
        <w:rPr>
          <w:b/>
          <w:bCs/>
          <w:sz w:val="22"/>
        </w:rPr>
        <w:t>Zleceniodawc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………………………  – </w:t>
      </w: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both"/>
        <w:rPr/>
      </w:pPr>
      <w:r>
        <w:rPr>
          <w:sz w:val="22"/>
          <w:szCs w:val="22"/>
        </w:rPr>
        <w:t>zwanym dalej w umowie</w:t>
      </w:r>
      <w:r>
        <w:rPr>
          <w:b/>
          <w:bCs/>
          <w:sz w:val="22"/>
          <w:szCs w:val="22"/>
        </w:rPr>
        <w:t xml:space="preserve"> Zleceniobiorca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Na podstawie art. 4  pkt. 8  ustawy z dnia 29 stycznia 2004 r. Prawo  zamówień  publicznych            (tekst jednolity: Dz. U. z 2017 r. poz. 1579 z późn. zm.) w związku z art. 40 ustawy z dnia                                20 kwietnia 2004 r.  o promocji zatrudnienia i instytucjach rynku pracy (tekst jednolity: Dz. U. z 2017 r. poz. 1065 z późn. zm.) oraz §70 rozporządzenia  Ministra  Pracy i Polityki  Społecznej z dnia 14  maja 2014  r. w sprawie szczegółowych warunków realizacji oraz trybu i sposobów prowadzenia usług rynku pracy (Dz.U. poz. 667) strony niniejszej Umowy ustalają co następuje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Przedmiotem umowy jest przeprowadzenie przez Zleceniobiorcę na rzecz Zleceniodawcy szkolenia,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 nazwie: 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;</w:t>
      </w:r>
      <w:r>
        <w:rPr>
          <w:sz w:val="22"/>
          <w:szCs w:val="22"/>
        </w:rPr>
        <w:t xml:space="preserve"> </w:t>
      </w:r>
    </w:p>
    <w:p>
      <w:pPr>
        <w:pStyle w:val="Standard"/>
        <w:ind w:right="-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 zakresie  tematycznym:  </w:t>
      </w:r>
      <w:r>
        <w:rPr>
          <w:bCs/>
          <w:sz w:val="22"/>
          <w:szCs w:val="22"/>
        </w:rPr>
        <w:t>……………………………………….……………………….……….</w:t>
      </w:r>
    </w:p>
    <w:p>
      <w:pPr>
        <w:pStyle w:val="Standard"/>
        <w:ind w:right="-195" w:hanging="0"/>
        <w:jc w:val="both"/>
        <w:rPr/>
      </w:pPr>
      <w:r>
        <w:rPr>
          <w:bCs/>
          <w:sz w:val="22"/>
          <w:szCs w:val="22"/>
        </w:rPr>
        <w:t xml:space="preserve">    ……………………………………………………………………</w:t>
      </w:r>
      <w:r>
        <w:rPr>
          <w:bCs/>
          <w:sz w:val="22"/>
          <w:szCs w:val="22"/>
        </w:rPr>
        <w:t>.…………………………..………</w:t>
      </w:r>
    </w:p>
    <w:p>
      <w:pPr>
        <w:pStyle w:val="Standard"/>
        <w:ind w:right="-1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95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. Szkoleniem obejmuje się </w:t>
      </w:r>
      <w:r>
        <w:rPr>
          <w:b/>
          <w:sz w:val="22"/>
          <w:szCs w:val="22"/>
        </w:rPr>
        <w:t>Pana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…………………...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r.  …………….. r.  w  …..……,  PESEL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    ……………………</w:t>
      </w:r>
      <w:r>
        <w:rPr>
          <w:b/>
          <w:bCs/>
          <w:sz w:val="22"/>
          <w:szCs w:val="22"/>
        </w:rPr>
        <w:t>.....,  zam.  ……………….………..……….</w:t>
      </w:r>
      <w:r>
        <w:rPr>
          <w:sz w:val="22"/>
          <w:szCs w:val="22"/>
        </w:rPr>
        <w:t>; osobę bezrobotną skierowaną przez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leceniodawcę, zwanym w dalszej części umowy </w:t>
      </w:r>
      <w:r>
        <w:rPr>
          <w:b/>
          <w:bCs/>
          <w:sz w:val="22"/>
          <w:szCs w:val="22"/>
        </w:rPr>
        <w:t>uczestnikiem szkolenia</w:t>
      </w:r>
      <w:r>
        <w:rPr>
          <w:sz w:val="22"/>
          <w:szCs w:val="22"/>
        </w:rPr>
        <w:t xml:space="preserve">.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9740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>3. Podstawą przyjęcia na szkolenie jest pisemne,  imienne skierowanie  wydane przez  Zleceniodawcę,</w:t>
      </w:r>
    </w:p>
    <w:p>
      <w:pPr>
        <w:pStyle w:val="Standard"/>
        <w:jc w:val="both"/>
        <w:rPr/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 xml:space="preserve">z którym uczestnik szkolenia zgłosi się pierwszego dnia zajęć  </w:t>
      </w:r>
      <w:r>
        <w:rPr>
          <w:i/>
          <w:iCs/>
          <w:sz w:val="20"/>
          <w:szCs w:val="20"/>
          <w:lang w:eastAsia="zh-CN"/>
        </w:rPr>
        <w:t>(dane  osobowe  będą  przetwarzane  tylko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  <w:lang w:eastAsia="zh-CN"/>
        </w:rPr>
        <w:t xml:space="preserve">    </w:t>
      </w:r>
      <w:r>
        <w:rPr>
          <w:i/>
          <w:iCs/>
          <w:sz w:val="20"/>
          <w:szCs w:val="20"/>
          <w:lang w:eastAsia="zh-CN"/>
        </w:rPr>
        <w:t>w celach  związanych</w:t>
      </w:r>
      <w:r>
        <w:rPr>
          <w:i/>
          <w:iCs/>
          <w:sz w:val="20"/>
          <w:szCs w:val="20"/>
        </w:rPr>
        <w:t xml:space="preserve">  ze  szkoleniem,  zgodnie  z  ustawą  z  dnia  29.08.1997 r.  o ochronie danych osobowych 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(tekst jednolity: Dz. U. z 2016 r. poz.922). </w:t>
      </w:r>
    </w:p>
    <w:p>
      <w:pPr>
        <w:pStyle w:val="NormalnyWeb"/>
        <w:spacing w:before="0" w:after="0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</w:t>
      </w:r>
    </w:p>
    <w:p>
      <w:pPr>
        <w:pStyle w:val="Standard"/>
        <w:jc w:val="both"/>
        <w:rPr/>
      </w:pPr>
      <w:r>
        <w:rPr>
          <w:sz w:val="20"/>
          <w:szCs w:val="20"/>
          <w:lang w:eastAsia="zh-CN"/>
        </w:rPr>
        <w:t xml:space="preserve">4. </w:t>
      </w:r>
      <w:r>
        <w:rPr>
          <w:sz w:val="22"/>
          <w:szCs w:val="22"/>
        </w:rPr>
        <w:t xml:space="preserve">Szkolenie, o którym mowa w ust.1, zostanie przeprowadzone w terminie od </w:t>
      </w:r>
      <w:r>
        <w:rPr>
          <w:b/>
          <w:bCs/>
          <w:sz w:val="22"/>
          <w:szCs w:val="22"/>
        </w:rPr>
        <w:t>…….</w:t>
      </w:r>
      <w:r>
        <w:rPr>
          <w:sz w:val="22"/>
          <w:szCs w:val="22"/>
        </w:rPr>
        <w:t xml:space="preserve">  do  </w:t>
      </w:r>
      <w:r>
        <w:rPr>
          <w:b/>
          <w:sz w:val="22"/>
          <w:szCs w:val="22"/>
        </w:rPr>
        <w:t>………</w:t>
      </w:r>
      <w:r>
        <w:rPr>
          <w:b/>
          <w:bCs/>
          <w:sz w:val="22"/>
          <w:szCs w:val="22"/>
        </w:rPr>
        <w:t>…</w:t>
      </w:r>
      <w:r>
        <w:rPr>
          <w:sz w:val="22"/>
          <w:szCs w:val="22"/>
        </w:rPr>
        <w:t xml:space="preserve">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lang w:eastAsia="zh-CN"/>
        </w:rPr>
        <w:t>5. Liczba godzin przypadająca na 1 uczestnika szkolenia:</w:t>
      </w:r>
      <w:r>
        <w:rPr>
          <w:b/>
          <w:bCs/>
          <w:sz w:val="22"/>
          <w:lang w:eastAsia="zh-CN"/>
        </w:rPr>
        <w:t xml:space="preserve"> …...… </w:t>
      </w:r>
      <w:r>
        <w:rPr>
          <w:sz w:val="22"/>
          <w:lang w:eastAsia="zh-CN"/>
        </w:rPr>
        <w:t>godzin zajęć;</w:t>
      </w:r>
      <w:r>
        <w:rPr>
          <w:b/>
          <w:bCs/>
          <w:sz w:val="22"/>
          <w:lang w:eastAsia="zh-CN"/>
        </w:rPr>
        <w:t xml:space="preserve"> </w:t>
      </w:r>
      <w:r>
        <w:rPr>
          <w:sz w:val="22"/>
          <w:lang w:eastAsia="zh-CN"/>
        </w:rPr>
        <w:t>w tym dni:</w:t>
      </w:r>
      <w:r>
        <w:rPr>
          <w:b/>
          <w:bCs/>
          <w:sz w:val="22"/>
          <w:lang w:eastAsia="zh-CN"/>
        </w:rPr>
        <w:t xml:space="preserve"> …...</w:t>
      </w:r>
      <w:r>
        <w:rPr>
          <w:sz w:val="22"/>
          <w:lang w:eastAsia="zh-CN"/>
        </w:rPr>
        <w:t xml:space="preserve">; </w:t>
      </w:r>
      <w:r>
        <w:rPr>
          <w:b/>
          <w:sz w:val="22"/>
          <w:lang w:eastAsia="zh-CN"/>
        </w:rPr>
        <w:t>….….</w:t>
      </w:r>
      <w:r>
        <w:rPr>
          <w:sz w:val="22"/>
          <w:lang w:eastAsia="zh-CN"/>
        </w:rPr>
        <w:t xml:space="preserve"> </w:t>
      </w:r>
    </w:p>
    <w:p>
      <w:pPr>
        <w:pStyle w:val="Standard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    </w:t>
      </w:r>
      <w:r>
        <w:rPr>
          <w:sz w:val="22"/>
          <w:lang w:eastAsia="zh-CN"/>
        </w:rPr>
        <w:t>godzin dziennie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tego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–  </w:t>
      </w:r>
      <w:r>
        <w:rPr>
          <w:sz w:val="22"/>
          <w:szCs w:val="22"/>
        </w:rPr>
        <w:t>zajęcia teoretyczne: …… godzin zajęć zegarowych; … dni; …….. godzin/y dzienne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–  </w:t>
      </w:r>
      <w:r>
        <w:rPr>
          <w:sz w:val="22"/>
          <w:szCs w:val="22"/>
        </w:rPr>
        <w:t>zajęcia praktyczne:  ……godzin zajęć zegarowych; …. dni;   …... godzin/y dzien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 xml:space="preserve">6. Miejsce </w:t>
      </w:r>
      <w:r>
        <w:rPr>
          <w:sz w:val="22"/>
          <w:szCs w:val="22"/>
        </w:rPr>
        <w:t>szkolenia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−  </w:t>
      </w:r>
      <w:r>
        <w:rPr>
          <w:sz w:val="22"/>
          <w:szCs w:val="22"/>
        </w:rPr>
        <w:t xml:space="preserve">zajęcia teoretyczne: 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.., 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  –  </w:t>
      </w:r>
      <w:r>
        <w:rPr>
          <w:sz w:val="22"/>
          <w:szCs w:val="22"/>
        </w:rPr>
        <w:t xml:space="preserve">zajęcia praktyczne:  </w:t>
      </w:r>
      <w:r>
        <w:rPr>
          <w:b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ałkowity koszt szkolenia (1 uczestnika szkolenia) wynosi:  </w:t>
      </w:r>
      <w:r>
        <w:rPr>
          <w:b/>
          <w:bCs/>
          <w:sz w:val="22"/>
          <w:szCs w:val="22"/>
        </w:rPr>
        <w:t>…………….. zł (brutto)</w:t>
      </w:r>
      <w:r>
        <w:rPr>
          <w:sz w:val="22"/>
          <w:szCs w:val="22"/>
        </w:rPr>
        <w:t xml:space="preserve">, słownie: …..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(brutto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ym: ……………… zł (brutto) egzamin zewnętrzny.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zh-CN"/>
        </w:rPr>
        <w:t>K</w:t>
      </w:r>
      <w:r>
        <w:rPr>
          <w:sz w:val="22"/>
          <w:szCs w:val="22"/>
        </w:rPr>
        <w:t xml:space="preserve">oszt przeciętnej godziny zajęć w przeliczeniu na 1 osobę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uczestnika szkolenia wynosi: …zł/god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egzaminem (brutto), bez kosztów egzaminu …zł/godz.(brutto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 xml:space="preserve">8. W razie przerwania szkolenia (w  trakcie jego trwania) przez uczestnika szkolenia wynagrodzeni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HG Mincho Light J"/>
          <w:color w:val="000000"/>
          <w:sz w:val="22"/>
          <w:szCs w:val="22"/>
        </w:rPr>
        <w:t xml:space="preserve">Zleceniobiorcy stanowić będzie  iloczyn faktycznej  ilości godzin udziału w szkoleniu oraz koszt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HG Mincho Light J"/>
          <w:color w:val="000000"/>
          <w:sz w:val="22"/>
          <w:szCs w:val="22"/>
        </w:rPr>
        <w:t>jednej godziny szkol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9. Wynagrodzenie Zleceniobiorcy ustalone wg  reguł opisanych  w  ust. 7-8  niniejszego paragrafu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G Mincho Light J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HG Mincho Light J"/>
          <w:color w:val="000000"/>
          <w:sz w:val="22"/>
          <w:szCs w:val="22"/>
        </w:rPr>
        <w:t xml:space="preserve">obejmuje wszelkie  koszty Zleceniobiorcy z  tytułu  realizacji  przedmiotu  umowy,  w tym:  koszt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G Mincho Light J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HG Mincho Light J"/>
          <w:color w:val="000000"/>
          <w:sz w:val="22"/>
          <w:szCs w:val="22"/>
        </w:rPr>
        <w:t xml:space="preserve">materiałów szkoleniowych dla osoby uczestniczącej w szkoleniu, </w:t>
      </w:r>
      <w:r>
        <w:rPr>
          <w:rFonts w:eastAsia="HG Mincho Light J"/>
          <w:sz w:val="22"/>
          <w:szCs w:val="22"/>
        </w:rPr>
        <w:t xml:space="preserve">koszt poczęstunku  (np. kaw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G Mincho Light J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HG Mincho Light J"/>
          <w:sz w:val="22"/>
          <w:szCs w:val="22"/>
        </w:rPr>
        <w:t xml:space="preserve">herbata, woda, ciastka),  </w:t>
      </w:r>
      <w:r>
        <w:rPr>
          <w:rFonts w:eastAsia="HG Mincho Light J"/>
          <w:color w:val="000000"/>
          <w:sz w:val="22"/>
          <w:szCs w:val="22"/>
        </w:rPr>
        <w:t xml:space="preserve">koszt  związany  z wykładowcami,  koszt wydania  zaświadczeń  lub innyc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HG Mincho Light J"/>
          <w:color w:val="000000"/>
          <w:sz w:val="22"/>
          <w:szCs w:val="22"/>
        </w:rPr>
        <w:t>dokumentów o ukończeniu szkolenia, itp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95" w:hanging="0"/>
        <w:jc w:val="both"/>
        <w:rPr/>
      </w:pPr>
      <w:r>
        <w:rPr>
          <w:sz w:val="22"/>
          <w:szCs w:val="22"/>
        </w:rPr>
        <w:t>10. Szkolenie, którego celem jest …….…….………………………………………………………..…..</w:t>
      </w:r>
    </w:p>
    <w:p>
      <w:pPr>
        <w:pStyle w:val="Standard"/>
        <w:ind w:right="-195" w:hanging="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Standard"/>
        <w:ind w:right="-19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ończy się wydaniem: …………..…………………………………………………….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b/>
          <w:bCs/>
          <w:sz w:val="22"/>
          <w:szCs w:val="22"/>
        </w:rPr>
        <w:t xml:space="preserve"> 2</w:t>
      </w:r>
      <w:r>
        <w:rPr/>
        <w:t xml:space="preserve">                  </w:t>
      </w:r>
    </w:p>
    <w:p>
      <w:pPr>
        <w:pStyle w:val="Normal"/>
        <w:ind w:left="255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55" w:hanging="27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Zleceniobiorca oświadcza</w:t>
      </w:r>
      <w:r>
        <w:rPr>
          <w:sz w:val="22"/>
          <w:szCs w:val="22"/>
        </w:rPr>
        <w:t xml:space="preserve">,  że posiada odpowiednie uprawnienia,  kwalifikacje  i  warunki lokalowe oraz  techniczne, konieczne  do należytego wykonania umowy,  a zajęcia w  ramach  szkolenia będą prowadzone przez  wykwalifikowanych  wykładowców  posiadających   teoretyczne   i   praktyczne </w:t>
      </w:r>
    </w:p>
    <w:p>
      <w:pPr>
        <w:pStyle w:val="Standard"/>
        <w:ind w:left="255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gotowanie do prowadzenia zajęć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leceniobiorca zobowiązuje się do</w:t>
      </w:r>
      <w:r>
        <w:rPr>
          <w:sz w:val="22"/>
          <w:szCs w:val="22"/>
        </w:rPr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wykonywania czynności będących  przedmiotem  umowy  z  należytą  starannością,  jak również</w:t>
      </w:r>
    </w:p>
    <w:p>
      <w:pPr>
        <w:pStyle w:val="Standard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zuwania nad prawidłową realizacją zawartej umowy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przeprowadzenia szkolenia zgodnie z przedłożonym programem  realizowanym według harmono-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amu czasowo-merytorycznego,  obejmującego nie mniej  niż 25 godzin zegarowych  w tygodni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yba że przepisy odrębne przewidują niższy wymiar szkolenia;</w:t>
      </w:r>
    </w:p>
    <w:p>
      <w:pPr>
        <w:pStyle w:val="Standard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realizacji szkolenia w ustalonym w umowie terminie, określonym w § 1 ust. 4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zapewnienia uczestnikowi szkolenia odpowiedniego wyposażenia technicznego, adekwatnego d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dzaju szkolenia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przekazania uczestnikowi szkolenia materiałów dydaktycznych i szkoleniowych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systematycznej  oceny  postępów   nauki   uczestnika  szkolenia,  indywidualizacji  kształcenia  w        przypadku trudności w przyswajaniu wiedzy w procesie nauczania;</w:t>
      </w:r>
    </w:p>
    <w:p>
      <w:pPr>
        <w:pStyle w:val="Standard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lang w:eastAsia="zh-CN"/>
        </w:rPr>
        <w:t xml:space="preserve"> 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7) prowadzenia na bieżąco dokumentacji przebiegu szkolenia, którą stanow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dziennik zajęć edukacyjnych  zawierający  tematy  i  wymiar  godzin  zajęć  edukacyjnych oraz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ista obecności zawierająca:  imię i nazwisko i podpis uczestnika szkolenia  albo, w  przypadku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 prowadzonych w  formule kształcenia  na odległość  dodatkowo:  arkusz realizacji kształ-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ia  na  odległość  zawierający:  sposób  kontaktowania  się  z konsultantem, liczbę i termin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prowadzonych   konsultacji   indywidualnych   i   zbiorowych,  liczbę   i  terminy  ćwiczeń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ywanych pod nadzorem konsultanta oraz terminy, warunki i formy sprawdzania efektów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czenia się z uwzględnieniem listy uczestników szkolenia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protokół i karta ocen z okresowych sprawdzianów efektów kształcenia oraz egzaminu końco-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ego, jeżeli zostały przeprowadzone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rejestr   wydanych   zaświadczeń   lub   innych   dokumentów   potwierdzających   ukończenie </w:t>
      </w:r>
    </w:p>
    <w:p>
      <w:pPr>
        <w:pStyle w:val="Standard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zkolenia i uzyskanie umiejętności lub kwalifikacji, zawierający:  </w:t>
      </w:r>
      <w:r>
        <w:rPr>
          <w:sz w:val="22"/>
          <w:szCs w:val="22"/>
          <w:u w:val="single"/>
        </w:rPr>
        <w:t xml:space="preserve">numer, imię i nazwisko oraz </w:t>
      </w:r>
    </w:p>
    <w:p>
      <w:pPr>
        <w:pStyle w:val="Standard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numer PESEL uczestnika szkolenia, nazwę szkolenia i datę wydania zaświadczenia;</w:t>
      </w:r>
      <w:r>
        <w:rPr>
          <w:sz w:val="22"/>
          <w:szCs w:val="22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) przekazywania oryginału listy obecności  zawierającej  podpis uczestnika szkolenia, wyszczegól-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one godziny zajęć  (zegarowych),  w każdym  dniu,  ewentualne  nieobecności  na  zajęciach do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-tego  następnego  dnia  miesiąca  (co pozwoli  na prawidłowe  ustalenie kwoty przysługującego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ypendium szkoleniowego)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ubezpieczenia   uczestnika   szkolenia  od   następstw   nieszczęśliwych   wypadków  powstałych w</w:t>
      </w:r>
    </w:p>
    <w:p>
      <w:pPr>
        <w:pStyle w:val="Standard"/>
        <w:ind w:left="270" w:hanging="27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wiązku ze szkoleniem oraz w drodze do miejsca szkolenia i z powrotem, w przypadku gdy:</w:t>
      </w:r>
    </w:p>
    <w:p>
      <w:pPr>
        <w:pStyle w:val="Standard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czestnik nie posiada prawa do stypendium,</w:t>
      </w:r>
    </w:p>
    <w:p>
      <w:pPr>
        <w:pStyle w:val="Standard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uczestnik w  trakcie  szkolenia  podejmie  zatrudnienie,  inną  pracę  zarobkową  lub  działalność </w:t>
      </w:r>
    </w:p>
    <w:p>
      <w:pPr>
        <w:pStyle w:val="Standard"/>
        <w:ind w:left="270" w:hanging="27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ospodarczą a będzie kontynuować szkolenie,</w:t>
      </w:r>
    </w:p>
    <w:p>
      <w:pPr>
        <w:pStyle w:val="Standard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czestnik wybrał zasiłek jako świadczenie wypłacane w trakcie odbywania szkolenia;</w:t>
      </w:r>
    </w:p>
    <w:p>
      <w:pPr>
        <w:pStyle w:val="Standard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10) niezwłocznego dostarczenia imiennej polisy ubezpieczeniowej  do  Zleceniodawcy  w  przypadku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ieczności ubezpieczenia uczestnika szkolenia, wobec stwierdzenia braku imiennej polisy prz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istnieniu okoliczności określonych w  pkt.9 .</w:t>
      </w:r>
    </w:p>
    <w:p>
      <w:pPr>
        <w:pStyle w:val="Standard"/>
        <w:tabs>
          <w:tab w:val="clear" w:pos="708"/>
          <w:tab w:val="left" w:pos="6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leceniobiorca musi  złożyć stosowne  oświadczenie potwierdzające  ubezpieczenie od następstw </w:t>
      </w:r>
    </w:p>
    <w:p>
      <w:pPr>
        <w:pStyle w:val="Standard"/>
        <w:tabs>
          <w:tab w:val="clear" w:pos="708"/>
          <w:tab w:val="left" w:pos="6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szczęśliwych wypadków uczestnika szkolenia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) prowadzenia postępowania z tytułu wypadków powstałych w czasie szkolenia oraz w drodze do i z</w:t>
      </w:r>
    </w:p>
    <w:p>
      <w:pPr>
        <w:pStyle w:val="Standard"/>
        <w:ind w:left="17" w:hanging="3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ejsca szkolenia, m.in. poprzez:</w:t>
      </w:r>
    </w:p>
    <w:p>
      <w:pPr>
        <w:pStyle w:val="Standard"/>
        <w:ind w:left="17" w:hanging="36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ustalenie okoliczności i przyczyn wypadku,</w:t>
      </w:r>
    </w:p>
    <w:p>
      <w:pPr>
        <w:pStyle w:val="Standard"/>
        <w:ind w:left="17" w:hanging="36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sporządzenie dokumentacji powypadkowej,</w:t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przygotowanie  karty okoliczności  i  przyczyn  wypadku  przez  własny  zespół  powypadkowy        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związku z otrzymaną informacją o wypadku, gdy wymieniony w § 1 ust. 2 –  skierowany przez </w:t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leceniodawcę uczestnik szkolenia ulegnie wypadkowi w związku z odbywaniem szkolenia oraz</w:t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zwłocznego  powiadomienia  Zleceniodawcy  o  zaistniałym  wypadku, wraz  z  przekazaniem </w:t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opii dokumentacji powypadkowej do Zleceniodawcy i do lekarza orzecznika ZUS;</w:t>
      </w:r>
    </w:p>
    <w:p>
      <w:pPr>
        <w:pStyle w:val="Standard"/>
        <w:ind w:left="17" w:hanging="3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15" w:hanging="39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) </w:t>
      </w:r>
      <w:r>
        <w:rPr>
          <w:rFonts w:eastAsia="HG Mincho Light J"/>
          <w:color w:val="000000"/>
          <w:kern w:val="0"/>
          <w:sz w:val="22"/>
          <w:szCs w:val="22"/>
          <w:lang w:eastAsia="pl-PL" w:bidi="ar-SA"/>
        </w:rPr>
        <w:t xml:space="preserve">bieżące informowanie na  piśmie  Zleceniodawcy o przypadkach  nieobecności  na szkoleniu osoby </w:t>
      </w:r>
    </w:p>
    <w:p>
      <w:pPr>
        <w:pStyle w:val="Standard"/>
        <w:ind w:left="315" w:hanging="390"/>
        <w:rPr/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         </w:t>
      </w:r>
      <w:r>
        <w:rPr>
          <w:rFonts w:eastAsia="HG Mincho Light J"/>
          <w:color w:val="000000"/>
          <w:kern w:val="0"/>
          <w:sz w:val="22"/>
          <w:szCs w:val="22"/>
          <w:lang w:eastAsia="pl-PL" w:bidi="ar-SA"/>
        </w:rPr>
        <w:t xml:space="preserve">skierowanej  lub  rezygnacji  z  uczestnictwa  w  szkoleniu  w  trakcie  jego  trwania,  pod  rygorem </w:t>
      </w:r>
    </w:p>
    <w:p>
      <w:pPr>
        <w:pStyle w:val="Standard"/>
        <w:ind w:left="315" w:hanging="390"/>
        <w:rPr>
          <w:rFonts w:eastAsia="HG Mincho Light J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         </w:t>
      </w:r>
      <w:r>
        <w:rPr>
          <w:rFonts w:eastAsia="HG Mincho Light J"/>
          <w:color w:val="000000"/>
          <w:kern w:val="0"/>
          <w:sz w:val="22"/>
          <w:szCs w:val="22"/>
          <w:lang w:eastAsia="pl-PL" w:bidi="ar-SA"/>
        </w:rPr>
        <w:t>odmowy zapłaty za szkolenie tej osoby;</w:t>
      </w:r>
    </w:p>
    <w:p>
      <w:pPr>
        <w:pStyle w:val="Standard"/>
        <w:ind w:left="315" w:hanging="390"/>
        <w:rPr>
          <w:rFonts w:eastAsia="HG Mincho Light J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ind w:left="426" w:hanging="426"/>
        <w:jc w:val="both"/>
        <w:rPr/>
      </w:pPr>
      <w:r>
        <w:rPr>
          <w:sz w:val="22"/>
          <w:szCs w:val="22"/>
        </w:rPr>
        <w:t xml:space="preserve">13) niezwłocznego poinformowania  Zleceniodawcy  o wszelkich problemach występujących podczas trwania szkolenia;      </w:t>
      </w:r>
    </w:p>
    <w:p>
      <w:pPr>
        <w:pStyle w:val="Standard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wydania absolwentowi szkolenia,  kończącemu szkolenie  z wynikiem pozytywnym,  dokumentów wymienionych w § 1 ust. 10 umow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5) dostarczenia  Zleceniodawcy  po  zakończeniu  szkolenia, w  terminie do  7 dni,  faktury/rachunk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wierającej/-go w swojej treści  m.in.:  nazwę szkolenia,  ilość, cenę, imię i nazwisko uczestnika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enia, nr konta, NIP lub/ -i REGON, wraz z:</w:t>
      </w:r>
      <w:r>
        <w:rPr/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estawieniem poniesionych kosztów organizacji szkolenia,</w:t>
      </w:r>
    </w:p>
    <w:p>
      <w:pPr>
        <w:pStyle w:val="Standard"/>
        <w:ind w:left="650" w:hanging="851"/>
        <w:rPr/>
      </w:pPr>
      <w:r>
        <w:rPr>
          <w:sz w:val="22"/>
          <w:szCs w:val="22"/>
        </w:rPr>
        <w:t xml:space="preserve">     </w:t>
      </w:r>
      <w:r>
        <w:rPr/>
        <w:t xml:space="preserve">      </w:t>
      </w:r>
      <w:r>
        <w:rPr>
          <w:sz w:val="22"/>
          <w:szCs w:val="22"/>
        </w:rPr>
        <w:t>b) kserokopią dokumentów  potwierdzających  ukończenie  szkolenia  i uzyskanie umiejętności lub</w:t>
      </w:r>
    </w:p>
    <w:p>
      <w:pPr>
        <w:pStyle w:val="Standard"/>
        <w:ind w:left="650" w:hanging="85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walifikacji bądź,  informacją o ewentualnie nieukończonym szkoleniu (z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daniem przyczyny),</w:t>
      </w:r>
    </w:p>
    <w:p>
      <w:pPr>
        <w:pStyle w:val="Standard"/>
        <w:ind w:left="650" w:hanging="85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kserokopią  protokołu  i  karty  ocen   z  okresowych   sprawdzianów  efektów   kształcenia   oraz egzaminu  końcowego wewnętrznego,  jeżeli został przeprowadzony (o ile przepisy szczegółowe nie stanowią inaczej),</w:t>
      </w:r>
    </w:p>
    <w:p>
      <w:pPr>
        <w:pStyle w:val="Standard"/>
        <w:ind w:left="650" w:right="-150" w:hanging="8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) kserokopią    potwierdzenia   odbioru   (na   własność)   materiałów   dydaktycznych   (z   nazwą podręcznika czy skryptu) przez uczestnika szkolenia, jeżeli uczestnik otrzymał je na własność,</w:t>
      </w:r>
    </w:p>
    <w:p>
      <w:pPr>
        <w:pStyle w:val="Standard"/>
        <w:ind w:left="650" w:right="-150" w:hanging="8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) kserokopią   potwierdzenia  przez   uczestnika  szkolenia   korzystania  z  bezpłatnego  cateringu, jeżeli uczestnik szkolenia miał do niego dostęp,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</w:t>
      </w:r>
      <w:r>
        <w:rPr/>
        <w:t xml:space="preserve"> </w:t>
      </w:r>
      <w:r>
        <w:rPr>
          <w:sz w:val="22"/>
          <w:szCs w:val="22"/>
        </w:rPr>
        <w:t>ankietą  (anonimową)  oceniającą  szkolenie,  wypełnioną  przez  uczestnika  szkolenia  (ankie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ńcowa oceny szkolenia),</w:t>
      </w:r>
    </w:p>
    <w:p>
      <w:pPr>
        <w:pStyle w:val="Standard"/>
        <w:rPr/>
      </w:pPr>
      <w:r>
        <w:rPr/>
        <w:t xml:space="preserve">       </w:t>
      </w:r>
      <w:r>
        <w:rPr>
          <w:sz w:val="22"/>
          <w:szCs w:val="22"/>
        </w:rPr>
        <w:t>g)</w:t>
      </w:r>
      <w:r>
        <w:rPr/>
        <w:t xml:space="preserve"> </w:t>
      </w:r>
      <w:r>
        <w:rPr>
          <w:sz w:val="22"/>
          <w:szCs w:val="22"/>
        </w:rPr>
        <w:t>kserokopią  dziennika   zajęć   edukacyjnych   zawierającego   obecności   uczestnika  szkolenia,</w:t>
      </w:r>
    </w:p>
    <w:p>
      <w:pPr>
        <w:pStyle w:val="Standard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miar godzin i tematy zajęć edukacyjnych,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 kserokopią   imiennej   polisy  ubezpieczeniowej,   w  przypadku   konieczności  ubezpiecze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czestnika  szkolenia,  o  którym   mowa  w  pkt. 9,   a  w  przypadku   braku   imiennej   polis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świadczenie potwierdzające ubezpieczenie od następstw nieszczęśliwych wypadków,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skanów   materiałów   dydaktycznych,   które   otrzymał    uczestnik    szkolenia   –   na   żąda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leceniodawcy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6) umożliwienia Zleceniodawcy wizytację zajęć w trakcie trwania szkolenia;</w:t>
      </w:r>
    </w:p>
    <w:p>
      <w:pPr>
        <w:pStyle w:val="Standard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andard"/>
        <w:ind w:left="465" w:hanging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) udostępnienia  Zleceniodawcy  dokumentów  (niezbędnych)  do  stwierdzenia  prawidłowości prze-</w:t>
      </w:r>
    </w:p>
    <w:p>
      <w:pPr>
        <w:pStyle w:val="Standard"/>
        <w:ind w:left="465" w:hanging="4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wadzonego szkolenia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) przechowywania  oryginałów dokumentacji związanej  z  realizacją  niniejszej  umowy  przez ok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lat  od dnia 31 grudnia  roku  następującego  po  złożeniu  do  Komisji  Europejskiej  zesta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datków, w którym ujęto ostateczne wydatki dotyczące zakończonego Projektu oraz  udostępnia-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 tych dokumentów do wglądu  pracownikom Zleceniodawcy oraz innym osobom uprawnio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kontroli Projektu, w ramach którego realizowana jest umow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) oznaczenia  dokumentacji   związanej  ze   szkoleniem   oraz   miejsc  realizacji  szkolenia  znakami</w:t>
      </w:r>
    </w:p>
    <w:p>
      <w:pPr>
        <w:pStyle w:val="Normal"/>
        <w:ind w:left="465" w:hanging="4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nii  Europejskiej  i  Funduszy  Europejskich   z  krótkim  opisem  projektu,   zgodnie  z   zasadami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4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65" w:hanging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ającymi sposób oznaczania projektów zawartymi w </w:t>
      </w:r>
      <w:r>
        <w:rPr>
          <w:i/>
          <w:sz w:val="22"/>
          <w:szCs w:val="22"/>
        </w:rPr>
        <w:t xml:space="preserve">„Podręczniku wnioskodawcy i beneficjenta </w:t>
      </w:r>
    </w:p>
    <w:p>
      <w:pPr>
        <w:pStyle w:val="Normal"/>
        <w:ind w:left="465" w:hanging="48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rogramów polityki spójności 2014-2020 w zakresie informacji i promocji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leceniobiorca nie może powierzyć wykonania zobowiązań wynikających z niniejszej umowy innemu podmiotow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leceniobiorca nie może bez wiedzy i zgody Zleceniodawcy samowolnie lub na prośbę uczestnika szkolenia skracać lub zmieniać czas trwania szk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40" w:hanging="255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Zleceniodawca zastrzega sobie prawo do:</w:t>
      </w:r>
    </w:p>
    <w:p>
      <w:pPr>
        <w:pStyle w:val="Standard"/>
        <w:ind w:left="240" w:hanging="0"/>
        <w:rPr/>
      </w:pPr>
      <w:r>
        <w:rPr>
          <w:sz w:val="22"/>
          <w:szCs w:val="22"/>
        </w:rPr>
        <w:t xml:space="preserve">1) kontroli przebiegu  i  sposobu prowadzenia  szkolenia  oraz  frekwencji  uczestnika  szkolenia, bez 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edniego powiadomienia Zleceniobiorcy;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2) udziału w ocenie końcowej uczestnika szkolenia;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40" w:hanging="0"/>
        <w:rPr/>
      </w:pPr>
      <w:r>
        <w:rPr>
          <w:sz w:val="22"/>
          <w:szCs w:val="22"/>
        </w:rPr>
        <w:t xml:space="preserve">3) wprowadzenia zmian do  umowy  skutkujących  zmniejszeniem  kosztów  szkolenia,  w przypadku </w:t>
      </w:r>
    </w:p>
    <w:p>
      <w:pPr>
        <w:pStyle w:val="Standard"/>
        <w:ind w:left="2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</w:t>
      </w:r>
      <w:r>
        <w:rPr/>
        <w:t xml:space="preserve"> uczestnik szkolenia: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odjął zatrudnienie i nie może dalej uczestniczyć w szkoleniu,</w:t>
      </w:r>
    </w:p>
    <w:p>
      <w:pPr>
        <w:pStyle w:val="Standard"/>
        <w:ind w:left="2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nie  może  kontynuować   szkolenia  z  powodu  choroby  lub  innej  uzasadnionej  długotrwałej</w:t>
      </w:r>
    </w:p>
    <w:p>
      <w:pPr>
        <w:pStyle w:val="Standard"/>
        <w:ind w:left="2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zdolności,   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przerwał szkolenie z uzasadnionej przyczyny;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40" w:hanging="0"/>
        <w:jc w:val="both"/>
        <w:rPr/>
      </w:pPr>
      <w:r>
        <w:rPr>
          <w:sz w:val="22"/>
          <w:szCs w:val="22"/>
        </w:rPr>
        <w:t>4) odstąpienia od</w:t>
      </w:r>
      <w:r>
        <w:rPr>
          <w:color w:val="7030A0"/>
          <w:sz w:val="22"/>
          <w:szCs w:val="22"/>
        </w:rPr>
        <w:t xml:space="preserve">  </w:t>
      </w:r>
      <w:r>
        <w:rPr>
          <w:sz w:val="22"/>
          <w:szCs w:val="22"/>
        </w:rPr>
        <w:t>umowy  w przypadku,  gdy skierowany przez Zleceniodawcę uczestnik szkolenia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rozpocznie szkolenia;</w:t>
      </w:r>
    </w:p>
    <w:p>
      <w:pPr>
        <w:pStyle w:val="Standard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80" w:hanging="525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naliczenia  kar  umownych  w  wysokości  10%  całkowitego  kosztu  szkolenia,  o  którym  mowa w § 1 ust. 7 umowy,  w razie  niewywiązania się  przez  Zleceniobiorcę  ze zobowiązań  zawartych </w:t>
      </w:r>
    </w:p>
    <w:p>
      <w:pPr>
        <w:pStyle w:val="Standard"/>
        <w:ind w:left="480" w:hanging="52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§ 2 ust. 2 umowy oraz w przypadku odstąpienia Zleceniobiorcy od umowy, z przyczyn leżących po jego stronie;</w:t>
      </w:r>
    </w:p>
    <w:p>
      <w:pPr>
        <w:pStyle w:val="Standard"/>
        <w:ind w:left="480" w:hanging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80" w:hanging="525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niezwłocznego  rozwiązania  umowy  w  razie  niewykonania  lub nienależytego wykonania  przez Zleceniobiorcę,  po uprzednim  pisemnym zawiadomieniu  o stwierdzonych  nieprawidłowościach    i  niedotrzymania  terminu   wskazanego   przez  Zleceniodawcę,  do  ich  usunięcia.  Rozwiązanie umowy   skutkować   będzie   nieuiszczeniem   zobowiązań   finansowych,  będących   po  stronie Zleceniodawcy.</w:t>
      </w:r>
    </w:p>
    <w:p>
      <w:pPr>
        <w:pStyle w:val="Standard"/>
        <w:ind w:left="480" w:hanging="5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ind w:left="240" w:hanging="0"/>
        <w:jc w:val="both"/>
        <w:rPr/>
      </w:pPr>
      <w:r>
        <w:rPr>
          <w:color w:val="FF000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Standard"/>
        <w:ind w:left="480" w:hanging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55" w:hanging="270"/>
        <w:jc w:val="both"/>
        <w:rPr>
          <w:sz w:val="22"/>
          <w:szCs w:val="22"/>
        </w:rPr>
      </w:pPr>
      <w:r>
        <w:rPr>
          <w:sz w:val="22"/>
          <w:szCs w:val="22"/>
        </w:rPr>
        <w:t>1.  Zleceniobiorca wyraża zgodę na potrącenie przez  Zleceniodawcę  kar umownych  z przysługującą mu należnością określoną zgodnie z § 1 ust.7-8 niniejszej umowy,  o czym Zleceniodawca poinfor-muje Zleceniobiorcę na piśmie. Jeżeli kwota kar umownych przewyższy całkowity koszt szkolenia, Zleceniobiorca  zapłaci  Zleceniodawcy  kwotę  przewyższającą,  w  terminie 7 dni,  od otrzymania wezwania do zapłaty.</w:t>
      </w:r>
    </w:p>
    <w:p>
      <w:pPr>
        <w:pStyle w:val="Standard"/>
        <w:ind w:left="255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40" w:hanging="270"/>
        <w:jc w:val="both"/>
        <w:rPr>
          <w:sz w:val="22"/>
          <w:szCs w:val="22"/>
        </w:rPr>
      </w:pPr>
      <w:r>
        <w:rPr>
          <w:sz w:val="22"/>
          <w:szCs w:val="22"/>
        </w:rPr>
        <w:t>2.  Jeżeli wysokość  szkody  poniesionej  przez  Zleceniodawcę,  w  wyniku  niewywiązania  się  przez Zleceniobiorcę   ze  zobowiązań   zawartych  w  § 2  ust.2  przekracza  wysokość   kar   umownych, Zleceniodawca  może żądać odszkodowania na zasadach ogólnych.</w:t>
      </w:r>
    </w:p>
    <w:p>
      <w:pPr>
        <w:pStyle w:val="Standard"/>
        <w:ind w:left="24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Standard"/>
        <w:ind w:left="24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leceniodawca  zobowiązuje się  do uiszczenia  należności  za przeprowadzone  szkolenie  zgodnie 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§ 1 ust.7-8  niniejszej umowy, z zastrzeżeniem §3 ust. 1 pkt.3 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zaistnienia  konieczności ubezpieczenia uczestnika szkolenia Zleceniobiorca zobowiązuje się do dokonania  ubezpieczenia od następstw nieszczęśliwych wypadków, a następnie  obciążenia  Zleceniodawcy  kosztami    polisy   ubezpieczeniowej   (nie wyższymi  niż wskazano w ofercie szkoleniowej). Kwota należności zostanie ostatecznie określona aneksem do niniejszej  umowy, w terminie do 7 dni po dostarczeniu polisy ubezpieczeniowej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4.  Kwota należności  za  przeprowadzone  szkolenie  zostanie</w:t>
      </w:r>
      <w:r>
        <w:rPr/>
        <w:t xml:space="preserve">  </w:t>
      </w:r>
      <w:r>
        <w:rPr>
          <w:sz w:val="22"/>
          <w:szCs w:val="22"/>
        </w:rPr>
        <w:t xml:space="preserve">uregulowana  przelewem  na wskazane przez  Zleceniobiorcę   konto   w  terminie  14  dni,  od  dnia  </w:t>
      </w:r>
      <w:r>
        <w:rPr>
          <w:sz w:val="22"/>
          <w:szCs w:val="22"/>
          <w:u w:val="single"/>
        </w:rPr>
        <w:t>przedłożenia   faktury/rachunku  wraz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 zestawieniem  poniesionych   kosztów   organizacji  szkolenia,  jednakże   nie  wcześniej   niż  po zakończeniu szkolenia  i dostarczeniu dokumentów wymienionych w § 2 ust. 2, pkt 15 umowy oraz po potwierdzeniu przez Zleceniodawcę należytego wykonania usługi protokołem odbioru usługi. 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przypadku  przekazania  niekompletnej  dokumentacji  okres  14  dni,  o  którym   mowa  wyżej, liczony będzie od  daty wpływu do Zleceniodawcy ostatniego wymaganego w umowie dokumentu.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łatnikiem   przedłożonej/-go   faktury/rachunku    jest:  Powiatowy  Urząd  Pracy  w  Jaworze,  ul. 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rzegomska 7,  59-400  Jawor,  REGON: 390732703;   NIP: 695-10-09-222.  Powstała  należność 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ostanie uregulowana ze środków publicznych EFS - RPO WD.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>5. Za datę  zapłaty  uznaje  się  dzień,  w  którym  Zleceniodawca  wyda  polecenie  swojemu  bankowi dokonania przelewu należnej kwoty na konto Zleceniobiorcy.</w:t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40" w:leader="none"/>
          <w:tab w:val="left" w:pos="7920" w:leader="none"/>
        </w:tabs>
        <w:ind w:left="240" w:hanging="255"/>
        <w:jc w:val="both"/>
        <w:rPr/>
      </w:pPr>
      <w:r>
        <w:rPr>
          <w:rFonts w:eastAsia="HG Mincho Light J"/>
          <w:color w:val="000000"/>
          <w:kern w:val="0"/>
          <w:sz w:val="22"/>
          <w:szCs w:val="22"/>
          <w:lang w:eastAsia="pl-PL" w:bidi="ar-SA"/>
        </w:rPr>
        <w:t>6. Strony zgodnie ustalają, iż Zleceniobiorca nie będzie obciążał Zleceniodawcy odsetkami za zwłokę.</w:t>
      </w:r>
    </w:p>
    <w:p>
      <w:pPr>
        <w:pStyle w:val="Normal"/>
        <w:ind w:left="24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Standard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Standard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W  razie  zaistnienia  istotnej  zmiany  okoliczności  powodującej,  że  wykonanie  umowy  nie  leży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  interesie  publicznym,  czego nie  można było przewidzieć w chwili zawarcia umowy, lub dalsze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ykonywanie  umowy  może  zagrozić  istotnemu  interesowi  bezpieczeństwa państwa lub bezpie-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zeństwu publicznemu,  Zleceniodawca  może  odstąpić od umowy w terminie 30 dni od powzięcia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iadomości  o tych  okolicznościach.  W takim  przypadku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 może  żądać wyłącznie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nagrodzenia należnego z tytułu wykonania części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zmiany umowy w szczególnie uzasadnionych sytuacjach, w zakresie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yczącym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kadry szkolącej  w sytuacjach losowych  np. wskutek  długotrwałej  choroby  lub  innego nagłego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padku, pod  warunkiem  posiadania  przez nowego  wykładowcę  lub  instruktora  co najmniej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akich kwalifikacji jak osoba wskazana w ofercie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harmonogramu  szkolenia  w przypadku  niemożliwych  do  przewidzenia, a  udokumentowanych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darzeń losowych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miejsca realizacji szkolenia  w przypadku  wystąpienia  w trakcie  szkolenia  udokumentowanych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arzeń  losowych   np.  powodujących   niespełnienie   wymagań  BHP  i  p.poż.  uregulowanych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przepisach odrębnych.</w:t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Wszelkie   zmiany   postanowień   niniejszej  umowy   wymagają   formy   pisemnej   pod   rygorem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ieważności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43" w:hanging="254"/>
        <w:jc w:val="both"/>
        <w:rPr>
          <w:sz w:val="22"/>
          <w:szCs w:val="22"/>
        </w:rPr>
      </w:pPr>
      <w:r>
        <w:rPr>
          <w:sz w:val="22"/>
          <w:szCs w:val="22"/>
        </w:rPr>
        <w:t>4. W przypadku sporów mogących wynikać w związku z realizacją niniejszej umowy Strony będą dążyć do ich polubownego rozstrzygnięcia, a w przypadku braku porozumienia - poddadzą spór pod rozstrzygnięcie sądu powszechnego, właściwego dla siedziby Zleceniodawcy.</w:t>
      </w:r>
    </w:p>
    <w:p>
      <w:pPr>
        <w:pStyle w:val="Standard"/>
        <w:ind w:left="243" w:hanging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 W sprawach nieuregulowanych niniejszą umową mają zastosowanie:</w:t>
      </w:r>
    </w:p>
    <w:p>
      <w:pPr>
        <w:pStyle w:val="Textbody1"/>
        <w:spacing w:before="0" w:after="0"/>
        <w:rPr/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ustawa  z dnia  20  kwietnia  2004  r.  o  promocji  zatrudnienia  i  instytucjach  rynku  pracy  (tekst </w:t>
      </w:r>
    </w:p>
    <w:p>
      <w:pPr>
        <w:pStyle w:val="Textbody1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olity: Dz. U. z 2017 r. poz.1065 z późn. zm.) wraz z przepisami wykonawczymi,</w:t>
      </w:r>
    </w:p>
    <w:p>
      <w:pPr>
        <w:pStyle w:val="Textbody1"/>
        <w:spacing w:before="0" w:after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ustawa z dnia 23 kwietnia 1964 r. – Kodeks Cywilny (Dz. U. z 2017 r. poz. 459 z późn. zm.),</w:t>
      </w:r>
    </w:p>
    <w:p>
      <w:pPr>
        <w:pStyle w:val="Textbody1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wa z dnia 27 sierpnia 2009  r. o finansach publicznych (tekst  jednolity:  Dz. U. z  2017 r.  poz.</w:t>
      </w:r>
    </w:p>
    <w:p>
      <w:pPr>
        <w:pStyle w:val="Textbody1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77 z późn. zm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</w:rPr>
        <w:t xml:space="preserve"> </w:t>
      </w:r>
      <w:r>
        <w:rPr>
          <w:b/>
          <w:sz w:val="22"/>
          <w:szCs w:val="22"/>
        </w:rPr>
        <w:t>7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/>
      </w:pPr>
      <w:r>
        <w:rPr/>
        <w:t xml:space="preserve">1. </w:t>
      </w:r>
      <w:r>
        <w:rPr>
          <w:rFonts w:eastAsia="HG Mincho Light J"/>
          <w:sz w:val="22"/>
          <w:szCs w:val="22"/>
        </w:rPr>
        <w:t>W zakresie  i  w  celu  przewidzianym  w  niniejszej  umowie</w:t>
      </w:r>
      <w:r>
        <w:rPr>
          <w:sz w:val="22"/>
          <w:szCs w:val="22"/>
        </w:rPr>
        <w:t xml:space="preserve">  Zleceniodawca</w:t>
      </w:r>
      <w:r>
        <w:rPr>
          <w:rFonts w:eastAsia="HG Mincho Light J"/>
          <w:sz w:val="22"/>
          <w:szCs w:val="22"/>
        </w:rPr>
        <w:t xml:space="preserve">,  na  podstawie  art. 31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>
          <w:rFonts w:eastAsia="HG Mincho Light J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HG Mincho Light J"/>
          <w:sz w:val="22"/>
          <w:szCs w:val="22"/>
        </w:rPr>
        <w:t xml:space="preserve">ustawy z dnia 29.08.1997 r. o ochronie  danych  osobowych  (tekst jednolity: </w:t>
      </w:r>
      <w:r>
        <w:rPr>
          <w:iCs/>
          <w:sz w:val="20"/>
          <w:szCs w:val="20"/>
        </w:rPr>
        <w:t>Dz. U. z 2016 r. poz.922</w:t>
      </w:r>
      <w:r>
        <w:rPr>
          <w:rFonts w:eastAsia="HG Mincho Light J"/>
          <w:sz w:val="22"/>
          <w:szCs w:val="22"/>
        </w:rPr>
        <w:t xml:space="preserve">),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>
          <w:rFonts w:eastAsia="HG Mincho Light J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HG Mincho Light J"/>
          <w:sz w:val="22"/>
          <w:szCs w:val="22"/>
        </w:rPr>
        <w:t xml:space="preserve">powierza   </w:t>
      </w:r>
      <w:r>
        <w:rPr>
          <w:sz w:val="22"/>
          <w:szCs w:val="22"/>
        </w:rPr>
        <w:t xml:space="preserve">Zleceniobiorcy   </w:t>
      </w:r>
      <w:r>
        <w:rPr>
          <w:rFonts w:eastAsia="HG Mincho Light J"/>
          <w:sz w:val="22"/>
          <w:szCs w:val="22"/>
        </w:rPr>
        <w:t xml:space="preserve">przetwarzanie   danych   osobowych   oraz   udziela   Zleceniobiorcy   na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HG Mincho Light J"/>
          <w:sz w:val="22"/>
          <w:szCs w:val="22"/>
        </w:rPr>
        <w:t>podstawie art. 37 ww. ustawy upoważnienia do ich przetwarzania.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jc w:val="both"/>
        <w:rPr/>
      </w:pPr>
      <w:r>
        <w:rPr>
          <w:rFonts w:eastAsia="HG Mincho Light J"/>
          <w:sz w:val="22"/>
          <w:szCs w:val="22"/>
        </w:rPr>
        <w:t xml:space="preserve">2. </w:t>
      </w:r>
      <w:r>
        <w:rPr>
          <w:sz w:val="22"/>
          <w:szCs w:val="22"/>
        </w:rPr>
        <w:t xml:space="preserve">Zleceniobiorca </w:t>
      </w:r>
      <w:r>
        <w:rPr>
          <w:rFonts w:eastAsia="HG Mincho Light J"/>
          <w:sz w:val="22"/>
          <w:szCs w:val="22"/>
        </w:rPr>
        <w:t xml:space="preserve"> zobowiązuje się do zachowania w tajemnicy danych osobowych, do których będzie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HG Mincho Light J"/>
          <w:sz w:val="22"/>
          <w:szCs w:val="22"/>
        </w:rPr>
        <w:t xml:space="preserve">miał dostęp  w związku  z wykonywaniem  niniejszej umowy  zawartej, zarówno w trakcie trwania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HG Mincho Light J"/>
          <w:sz w:val="22"/>
          <w:szCs w:val="22"/>
        </w:rPr>
        <w:t>umowy, jak i po jej rozwiązaniu lub wygaśnięciu.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/>
      </w:pPr>
      <w:r>
        <w:rPr>
          <w:rFonts w:eastAsia="HG Mincho Light J"/>
          <w:sz w:val="22"/>
          <w:szCs w:val="22"/>
        </w:rPr>
        <w:t xml:space="preserve">3. </w:t>
      </w:r>
      <w:r>
        <w:rPr>
          <w:sz w:val="22"/>
          <w:szCs w:val="22"/>
        </w:rPr>
        <w:t xml:space="preserve">Zleceniobiorca </w:t>
      </w:r>
      <w:r>
        <w:rPr>
          <w:rFonts w:eastAsia="HG Mincho Light J"/>
          <w:sz w:val="22"/>
          <w:szCs w:val="22"/>
        </w:rPr>
        <w:t xml:space="preserve">przyjmuje do wiadomości,  iż postępowanie sprzeczne z powyższymi zobowiązaniami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HG Mincho Light J"/>
          <w:sz w:val="22"/>
          <w:szCs w:val="22"/>
        </w:rPr>
        <w:t xml:space="preserve">oznacza naruszenie warunków niniejszej umowy.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jc w:val="both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</w:r>
    </w:p>
    <w:p>
      <w:pPr>
        <w:pStyle w:val="Standard"/>
        <w:shd w:fill="FFFFFF" w:val="clear"/>
        <w:ind w:left="24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</w:rPr>
        <w:t xml:space="preserve"> </w:t>
      </w:r>
      <w:r>
        <w:rPr>
          <w:b/>
          <w:sz w:val="22"/>
          <w:szCs w:val="22"/>
        </w:rPr>
        <w:t>8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Umowa została  sporządzona w  dwóch  jednobrzmiących egzemplarzach.  </w:t>
      </w:r>
    </w:p>
    <w:p>
      <w:pPr>
        <w:pStyle w:val="Standard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Standard"/>
        <w:rPr/>
      </w:pPr>
      <w:r>
        <w:rPr>
          <w:lang w:eastAsia="zh-CN"/>
        </w:rPr>
        <w:t xml:space="preserve">                </w:t>
      </w:r>
      <w:r>
        <w:rPr>
          <w:b/>
          <w:bCs/>
          <w:sz w:val="22"/>
          <w:szCs w:val="22"/>
          <w:lang w:eastAsia="zh-CN"/>
        </w:rPr>
        <w:t>Zleceniobiorca                                                                                               Zleceniodaw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Załączniki </w:t>
      </w:r>
      <w:r>
        <w:rPr>
          <w:sz w:val="18"/>
          <w:szCs w:val="18"/>
        </w:rPr>
        <w:t>(stanowiące integralną część umowy)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. Oferta szkoleniowa zawierająca program szkolenia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. Wzór anonimowej ankiety dla uczestnika szkolenia służącej do oceny szkolenia (ankieta końcowa oceny szkolenia)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Wzór zaświadczenia lub  innego dokumentu  potwierdzającego ukończenie szkolenia i  uzyskanie umiejętności lub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alifikacji, zawierający (o ile przepisy odrębne nie stanowią inaczej):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numer z rejestru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) imię i nazwisko oraz numer PESEL uczestnika szkolenia;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) nazwę instytucji szkoleniowej przeprowadzającej szkolenie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) formę i nazwę szkolenia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okres trwania szkolenia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) miejsce i  data wydania zaświadczenia lub innego dokumentu potwierdzającego ukończenie szkolenia i uzyskanie 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miejętności lub kwalifikacji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tematy i wymiar godzin zajęć edukacyjnych;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) podpis osoby upoważnionej przez instytucję szkoleniową przeprowadzającą szkolenie.</w:t>
      </w:r>
      <w:r>
        <w:rPr/>
        <w:t xml:space="preserve">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01853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76" w:right="1416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42072" o:spid="shape_0" fillcolor="silver" stroked="f" o:allowincell="f" style="position:absolute;margin-left:-51.1pt;margin-top:317.35pt;width:562.9pt;height: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</w:t>
    </w:r>
  </w:p>
  <w:p>
    <w:pPr>
      <w:pStyle w:val="Normal"/>
      <w:ind w:left="567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bidi="hi-IN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6:00Z</dcterms:created>
  <dc:creator>PUP</dc:creator>
  <dc:description/>
  <dc:language>en-US</dc:language>
  <cp:lastModifiedBy>Anielewska Bożena</cp:lastModifiedBy>
  <cp:lastPrinted>2017-03-15T09:19:00Z</cp:lastPrinted>
  <dcterms:modified xsi:type="dcterms:W3CDTF">2018-02-01T11:56:00Z</dcterms:modified>
  <cp:revision>2</cp:revision>
  <dc:subject/>
  <dc:title/>
</cp:coreProperties>
</file>