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Jawor, dnia 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>( Nazwa podmiotu, adres 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 xml:space="preserve">( telefon )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Powiatowy Urząd Pracy  w Jaworz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Ul. Strzegomska 7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59-400 Jawo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sz w:val="20"/>
          <w:szCs w:val="20"/>
        </w:rPr>
        <w:t>Zgodnie z Umową Nr ...................................................... z dnia 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formuję , że z dniem ...................................nastąpiło rozwiązanie umowy o pracę zawartej z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nem/ią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dstawie art. Kodeksu Pracy.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trudnionym/ą/  na stanowisku ;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związku z powyższym zwracam się z prośbą o skierowanie osoby bezrobotnej, w celu uzupełnienia stanowiska pracy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i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świadectwo prac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głoszenie krajowej oferty pracy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( pieczęć i podpis podmiotu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29:00Z</dcterms:created>
  <dc:creator>paluszek.katarzyna</dc:creator>
  <dc:description/>
  <cp:keywords/>
  <dc:language>en-US</dc:language>
  <cp:lastModifiedBy>sokol.irena</cp:lastModifiedBy>
  <cp:lastPrinted>2015-01-20T10:49:00Z</cp:lastPrinted>
  <dcterms:modified xsi:type="dcterms:W3CDTF">2015-01-29T13:29:00Z</dcterms:modified>
  <cp:revision>2</cp:revision>
  <dc:subject/>
  <dc:title>                                                                  Jawor, dnia …………………</dc:title>
</cp:coreProperties>
</file>