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sz w:val="18"/>
          <w:szCs w:val="18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119380</wp:posOffset>
            </wp:positionV>
            <wp:extent cx="1520190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498715</wp:posOffset>
            </wp:positionH>
            <wp:positionV relativeFrom="margin">
              <wp:posOffset>119380</wp:posOffset>
            </wp:positionV>
            <wp:extent cx="2055495" cy="447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12825" cy="69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7" r="-5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</w:t>
      </w:r>
    </w:p>
    <w:p>
      <w:pPr>
        <w:pStyle w:val="Normal"/>
        <w:ind w:left="567" w:hanging="0"/>
        <w:jc w:val="center"/>
        <w:rPr/>
      </w:pPr>
      <w:r>
        <w:rPr>
          <w:b/>
        </w:rPr>
        <w:t>POWIATOWY URZĄD PRACY W JAWORZE</w:t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Strzegomska 7, 59-400 Jawor,</w:t>
      </w:r>
    </w:p>
    <w:p>
      <w:pPr>
        <w:pStyle w:val="Normal"/>
        <w:ind w:left="567" w:hanging="0"/>
        <w:jc w:val="center"/>
        <w:rPr>
          <w:sz w:val="18"/>
          <w:szCs w:val="18"/>
          <w:lang w:val="de-D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el. 729-11-15;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18"/>
          <w:szCs w:val="18"/>
          <w:lang w:val="de-DE"/>
        </w:rPr>
        <w:t>fax 729-11-38, e-mail: wrja@praca.gov.pl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995" w:leader="none"/>
        </w:tabs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PLAN SZKOLEŃ NA 2022 r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   </w:t>
      </w:r>
      <w:r>
        <w:rPr>
          <w:b/>
          <w:bCs/>
          <w:sz w:val="18"/>
          <w:szCs w:val="18"/>
        </w:rPr>
        <w:t>WSPÓŁFINANSOWANYCH ZE ŚRODKÓW EUROPEJSKIEGO FUNDUSZU SPOŁECZNEG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W RAMACH PROGRAMU OPERACYJNEGO WIEDZA EDUKACJA ROZWÓJ (PO WER)                                                                                                                                     </w:t>
      </w:r>
    </w:p>
    <w:tbl>
      <w:tblPr>
        <w:tblW w:w="155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1134"/>
        <w:gridCol w:w="1701"/>
        <w:gridCol w:w="1417"/>
        <w:gridCol w:w="3544"/>
        <w:gridCol w:w="1276"/>
        <w:gridCol w:w="3260"/>
      </w:tblGrid>
      <w:tr>
        <w:trPr>
          <w:trHeight w:val="2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i zakres szkoleni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nowana liczba miejsc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widywany czas trwania szkolenia 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godzina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widywany termin realizacji szkolenia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dokumentu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wierdzającego ukończenie szkole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zamin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wnętrzny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(jeżeli jest przewidziany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osób, dla których   szkolenie jest przeznaczone 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149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n szkoleniowy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 wniosek bezrobotnego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tóry stanowi  gwarancję skierowania i opłacenie kosztów szkolenia do wysokości 100%  przeciętnego wynagrodzenia obowiązującego w dniu przyznania bonu szkoleniowego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godnie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 zatwierdzonym programem szkolenia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obowiązującymi przepisami.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g potrzeb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w roku kalendarzowym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kursu na podstawie §22 ust.3 rozporządzenia Ministra Edukacji Narodowej z dnia 19 marca 2019 r.  w sprawie kształcenia ustawicznego w formach pozaszkolnych (Dz.U. 2019 poz.652) wraz               z Suplementem lub dokument potwierdzający ukończenie szkolenia gdy inne przepisy stanowią inaczej; Certyfikat potwierdzający ukończenie szkolenia zawierający w swojej treści oznakowanie projektu znakami: Funduszy Europejskich – właściwymi dla danego projektu i znakiem Unii Europejskiej- właściwym dla danego funduszu lub inne zaświadczenie potwierdzające ukończenie szkolenia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godnie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z wybranym kierunkiem  szkolenia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 xml:space="preserve">Osoby bezrobotne </w:t>
            </w:r>
            <w:r>
              <w:rPr>
                <w:b/>
                <w:sz w:val="18"/>
                <w:szCs w:val="18"/>
              </w:rPr>
              <w:t>do 30 roku życia</w:t>
            </w:r>
            <w:r>
              <w:rPr>
                <w:sz w:val="18"/>
                <w:szCs w:val="18"/>
              </w:rPr>
              <w:t>, wybór tematyki zbieżny z uprzednio przygotowanym indywidualnym planem działania (IPD); z gwarancją zatrudnienia, innej pracy zarobkowej lub działalności gospodarczej po ukończeniu szkolenia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eństwo udziału w projekcie mają osoby: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ługotrwale bezrobotne,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niskich kwalifikacjach,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niepełnosprawne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osoby z kategorii NEET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8"/>
                <w:szCs w:val="18"/>
              </w:rPr>
              <w:t>Szkolenia wskazane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 wniosek bezrobotnego)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godnie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 zatwierdzonym programem szkolenia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i obowiązującymi przepisami.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g potrzeb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w roku kalendarzowym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kursu na podstawie §22 ust.3 rozporządzenia Ministra Edukacji Narodowej z dnia 19 marca 2019 r.   w sprawie kształcenia ustawicznego w formach pozaszkolnych (Dz.U. 2019 poz.652) wraz               z Suplementem lub dokument potwierdzający ukończenie szkolenia gdy inne przepisy stanowią inaczej; Certyfikat potwierdzający ukończenie szkolenia zawierający w swojej treści oznakowanie projektu znakami: Funduszy Europejskich – właściwymi dla danego projektu i znakiem Unii Europejskiej- właściwym dla danego funduszu lub inne zaświadczenie potwierdzające ukończenie szkolenia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godnie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ybranym kierunkiem  szkolenia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 xml:space="preserve">Osoby bezrobotne </w:t>
            </w:r>
            <w:r>
              <w:rPr>
                <w:b/>
                <w:sz w:val="18"/>
                <w:szCs w:val="18"/>
              </w:rPr>
              <w:t>do 30 roku życia</w:t>
            </w:r>
            <w:r>
              <w:rPr>
                <w:sz w:val="18"/>
                <w:szCs w:val="18"/>
              </w:rPr>
              <w:t>, wybór tematyki zbieżny z uprzednio przygotowanym indywidualnym planem działania (IPD); z gwarancją zatrudnienia, innej pracy zarobkowej lub działalności gospodarczej po ukończeniu szkolenia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eństwo udziału w projekcie mają osoby: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ługotrwale bezrobotne,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niskich kwalifikacjach,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niepełnosprawne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osoby z kategorii NEET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Uwaga: przyznanie i realizacja bonu szkoleniowego odbywa się w ramach projektu współfinansowanego z Europejskiego Funduszu Społecznego realizowanego w ramach Programu Operacyjnego Wiedza Edukacja Rozwój, Oś Priorytetowa I </w:t>
      </w:r>
      <w:r>
        <w:rPr>
          <w:i/>
          <w:sz w:val="18"/>
          <w:szCs w:val="18"/>
        </w:rPr>
        <w:t>Rynek pracy otwarty dla wszystkich</w:t>
      </w:r>
      <w:r>
        <w:rPr>
          <w:sz w:val="18"/>
          <w:szCs w:val="18"/>
        </w:rPr>
        <w:t xml:space="preserve">, Działanie 1.1 </w:t>
      </w:r>
      <w:r>
        <w:rPr>
          <w:i/>
          <w:sz w:val="18"/>
          <w:szCs w:val="18"/>
        </w:rPr>
        <w:t>Wsparcie osób młodych pozostających bez pracy na regionalnym rynku pracy- projekty pozakonkursowe</w:t>
      </w:r>
      <w:r>
        <w:rPr>
          <w:sz w:val="18"/>
          <w:szCs w:val="18"/>
        </w:rPr>
        <w:t xml:space="preserve">, Poddziałanie 1.1.1 </w:t>
      </w:r>
      <w:r>
        <w:rPr>
          <w:i/>
          <w:sz w:val="18"/>
          <w:szCs w:val="18"/>
        </w:rPr>
        <w:t>Wsparcie udzielane  z Europejskiego Funduszu Społecznego</w:t>
      </w:r>
      <w:r>
        <w:rPr>
          <w:sz w:val="18"/>
          <w:szCs w:val="18"/>
        </w:rPr>
        <w:t>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Tytuł projektu: „</w:t>
      </w:r>
      <w:r>
        <w:rPr>
          <w:i/>
          <w:sz w:val="18"/>
          <w:szCs w:val="18"/>
        </w:rPr>
        <w:t>Aktywizacja osób młodych pozostających bez pracy w powiecie jaworskim (VI)”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Jawor, dnia 20.01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uppressAutoHyphens w:val="false"/>
      <w:ind w:left="540" w:hanging="0"/>
      <w:jc w:val="both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3:00Z</dcterms:created>
  <dc:creator>kotecki.marcin</dc:creator>
  <dc:description/>
  <cp:keywords/>
  <dc:language>en-US</dc:language>
  <cp:lastModifiedBy>dudek.magdalena</cp:lastModifiedBy>
  <cp:lastPrinted>2022-01-17T12:33:00Z</cp:lastPrinted>
  <dcterms:modified xsi:type="dcterms:W3CDTF">2022-01-20T07:29:00Z</dcterms:modified>
  <cp:revision>5</cp:revision>
  <dc:subject/>
  <dc:title/>
</cp:coreProperties>
</file>