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 xml:space="preserve">(nazwa i adres Wykonawcy)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Oświadczam/oświadczamy*, że posiadam/ posiadamy* aktualny na 2025 rok wpis do rejestru instytucji szkoleniowych w Wojewódzkim Urzędzie Pracy w*/we* ………………….…….……….,</w:t>
      </w:r>
    </w:p>
    <w:p>
      <w:pPr>
        <w:pStyle w:val="Normal"/>
        <w:spacing w:lineRule="auto" w:line="600"/>
        <w:rPr/>
      </w:pPr>
      <w:r>
        <w:rPr/>
        <w:t>pod numerem ewidencyjnym: 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, dnia …...................................              …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miejscowość)                                                                           (podpis i pieczątka Wykonawcy lub osoby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upoważnionej 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34:00Z</dcterms:created>
  <dc:creator>anielewska.bozena</dc:creator>
  <dc:description/>
  <cp:keywords/>
  <dc:language>en-US</dc:language>
  <cp:lastModifiedBy>Office 1</cp:lastModifiedBy>
  <cp:lastPrinted>2019-02-27T12:58:00Z</cp:lastPrinted>
  <dcterms:modified xsi:type="dcterms:W3CDTF">2025-08-14T11:07:00Z</dcterms:modified>
  <cp:revision>7</cp:revision>
  <dc:subject/>
  <dc:title/>
</cp:coreProperties>
</file>