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, dnia …...................................           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iejscowość)             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ęć Wykonawcy)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oświadczamy*, że posiadam/ posiadamy* aktualny na 2025 rok wpis do rejestru instytucji szkoleniowych w Wojewódzkim Urzędzie Pracy w*/we* …………………..,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od numerem ewidencyjnym: 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i pieczątka Wykonawcy lub osob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9:00Z</dcterms:created>
  <dc:creator>anielewska.bozena</dc:creator>
  <dc:description/>
  <cp:keywords/>
  <dc:language>en-US</dc:language>
  <cp:lastModifiedBy>Office 1</cp:lastModifiedBy>
  <cp:lastPrinted>2019-02-27T12:58:00Z</cp:lastPrinted>
  <dcterms:modified xsi:type="dcterms:W3CDTF">2025-07-16T11:59:00Z</dcterms:modified>
  <cp:revision>2</cp:revision>
  <dc:subject/>
  <dc:title/>
</cp:coreProperties>
</file>