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  <w:iCs/>
          <w:color w:val="000000"/>
          <w:sz w:val="20"/>
          <w:szCs w:val="20"/>
        </w:rPr>
        <w:t>…</w:t>
      </w:r>
      <w:r>
        <w:rPr>
          <w:rFonts w:eastAsia="Arial"/>
          <w:iCs/>
          <w:color w:val="000000"/>
          <w:sz w:val="20"/>
          <w:szCs w:val="20"/>
        </w:rPr>
        <w:t xml:space="preserve">......................................................       </w:t>
        <w:tab/>
        <w:tab/>
        <w:tab/>
        <w:tab/>
        <w:t xml:space="preserve">                      .............………………………..…..….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0"/>
          <w:szCs w:val="20"/>
        </w:rPr>
        <w:t xml:space="preserve">              </w:t>
      </w:r>
      <w:r>
        <w:rPr>
          <w:rFonts w:eastAsia="Arial"/>
          <w:iCs/>
          <w:color w:val="000000"/>
          <w:sz w:val="20"/>
          <w:szCs w:val="20"/>
        </w:rPr>
        <w:t>(imię i nazwisko)                                                                                                            (miejscowość i data)</w:t>
      </w:r>
    </w:p>
    <w:p>
      <w:pPr>
        <w:pStyle w:val="Default"/>
        <w:spacing w:before="120" w:after="0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 xml:space="preserve">......................................................   </w:t>
        <w:tab/>
        <w:t xml:space="preserve">          </w:t>
        <w:tab/>
        <w:tab/>
        <w:t xml:space="preserve">             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 xml:space="preserve">(nr telefonu)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POWIATOWY URZĄD PRACY </w:t>
      </w:r>
    </w:p>
    <w:p>
      <w:pPr>
        <w:pStyle w:val="Default"/>
        <w:spacing w:lineRule="atLeast" w:line="100" w:before="12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>......................................................</w:t>
        <w:tab/>
        <w:tab/>
        <w:tab/>
        <w:tab/>
        <w:tab/>
        <w:tab/>
      </w:r>
      <w:r>
        <w:rPr>
          <w:b/>
          <w:sz w:val="20"/>
          <w:szCs w:val="20"/>
        </w:rPr>
        <w:t>W JAWORZE</w:t>
      </w:r>
    </w:p>
    <w:p>
      <w:pPr>
        <w:pStyle w:val="Default"/>
        <w:spacing w:lineRule="atLeast" w:line="100"/>
        <w:rPr/>
      </w:pPr>
      <w:r>
        <w:rPr>
          <w:rFonts w:eastAsia="Times New Roman"/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(PESEL)   </w:t>
        <w:tab/>
        <w:tab/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NIOSEK O PRZYZNANIE DODATKU AKTYWIZACYJN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Proszę o przyznanie dodatku aktywizacyjnego w związku z podjęciem z własnej inicjatywy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trudnienia / innej pracy zarobkowej</w:t>
      </w:r>
      <w:r>
        <w:rPr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10"/>
        </w:numPr>
        <w:spacing w:lineRule="auto" w:line="360"/>
        <w:ind w:left="1484" w:hanging="105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ziałalności gospodarczej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od dnia …………………………………….……………………………………………………………………...……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nazwa zakładu pracy albo nazwa i NIP działalności gospodarczej)</w:t>
      </w:r>
    </w:p>
    <w:p>
      <w:pPr>
        <w:pStyle w:val="Normal"/>
        <w:ind w:left="355" w:right="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ie podjąłem(am) zatrudnienia lub innej pracy zarobkowej u pracodawcy, który był moim ostatnim pracodawcą, lub dla którego ostatnio wykonywałem inną pracę zarobkową przed zarejestrowaniem jako bezrobot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ie podjąłem(am) pracy za granicą Rzeczypospolitej Polskiej u pracodawcy zagranicz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ie podjąłem(am) działalności gospodarczej w wyniku otrzymania dofinansowania podjęcia działalności gospodarczej lub innych środków publicznych.</w:t>
      </w:r>
    </w:p>
    <w:p>
      <w:pPr>
        <w:pStyle w:val="Normal"/>
        <w:ind w:left="355" w:right="43" w:hanging="0"/>
        <w:rPr>
          <w:bCs/>
          <w:strike/>
          <w:color w:val="000000"/>
          <w:sz w:val="20"/>
          <w:szCs w:val="20"/>
        </w:rPr>
      </w:pPr>
      <w:r>
        <w:rPr>
          <w:bCs/>
          <w:strike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0"/>
          <w:szCs w:val="20"/>
        </w:rPr>
        <w:t>Proszę o przelewanie dodatku aktywizacyjnego na rachunek bankowy numer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.3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1.7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6.7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32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4.7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82.3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99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25.3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72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43.6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9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61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179.2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05.4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223.3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241.4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279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260.8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87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5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288.1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12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6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305.6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861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7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324.3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641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8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341.4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9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368.1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363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0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86.9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191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1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403.3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241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2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421.4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102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445.7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296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4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464.8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968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5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501.5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124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6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484.3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0"/>
          <w:lang w:eastAsia="pl-PL"/>
        </w:rPr>
        <w:t xml:space="preserve">                                                                                        </w:t>
      </w:r>
    </w:p>
    <w:p>
      <w:pPr>
        <w:pStyle w:val="Default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1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Umowa o pracę lub zaświadczenie określające: 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 xml:space="preserve">datę rozpoczęcia zatrudnienia lub innej pracy zarobkowej, 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 xml:space="preserve">datę rozpoczęcia i końca zatrudnienia, jeśli jest to umowa na czas określony lub zastępstwo. </w:t>
      </w:r>
    </w:p>
    <w:p>
      <w:pPr>
        <w:pStyle w:val="Default"/>
        <w:tabs>
          <w:tab w:val="clear" w:pos="708"/>
          <w:tab w:val="left" w:pos="710" w:leader="none"/>
        </w:tabs>
        <w:ind w:left="142" w:hanging="0"/>
        <w:rPr/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uczenie:</w:t>
      </w:r>
    </w:p>
    <w:p>
      <w:pPr>
        <w:pStyle w:val="Default"/>
        <w:jc w:val="both"/>
        <w:rPr/>
      </w:pPr>
      <w:r>
        <w:rPr>
          <w:sz w:val="20"/>
          <w:szCs w:val="20"/>
        </w:rPr>
        <w:t>Zostałem(am) pouczony(a) o obowiązku bezzwłocznego poinformowania Powiatowego Urzędu Pracy w Jaworze o wszelkich zmianach mających wpływ na wypłatę dodatku aktywizacyjnego, a w szczególności o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kończeniu zatrudnienia lub innej pracy zarobkow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oszeniu do CEIDG zawieszenia wykonywania działalności gospodarczej, bądź zakończenia działalności gospodarczej,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ie pracodawcy,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bywaniu na urlopie bezpłatnym,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obecności nieusprawiedliwionej.</w:t>
      </w:r>
    </w:p>
    <w:p>
      <w:pPr>
        <w:pStyle w:val="Normal"/>
        <w:spacing w:before="120" w:after="0"/>
        <w:ind w:right="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niezwłocznego dostarczania kolejnych umów w przypadku pobierania dodatku aktywizacyjnego,                a w przypadku działalności gospodarczej oświadczenia o zakończeniu działalności gospodarczej lub zawieszeniu wykonywania działalności gospodarczej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  <w:lang w:eastAsia="pl-PL"/>
        </w:rPr>
        <w:t>Wyrażam zgodę na przetwarzanie moich danych osobowych, w tym danych wrażliwych zawartych w rejestrze osób bezrobotnych prowadzonym przez Powiatowy Urząd Pracy w Jaworze, ul. Strzegomska 7, 59-400 Jawor, zgodnie z art. 6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before="240" w:after="0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ab/>
        <w:tab/>
        <w:t xml:space="preserve">                    (data i czytelny podpis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INFORMACJA CENTRUM AKTYWIZACJI ZAWODOWEJ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ind w:left="1134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wierdzam, że bezrobotny(a) podjął(ęła) zatrudnienie lub inną pracę zarobkową, pracę w spółdzielni socjalnej lub rozpoczął(ęła) działalność gospodarczą  z własnej inicjaty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1134" w:hanging="708"/>
        <w:jc w:val="both"/>
        <w:rPr/>
      </w:pPr>
      <w:r>
        <w:rPr>
          <w:color w:val="000000"/>
          <w:sz w:val="20"/>
          <w:szCs w:val="20"/>
        </w:rPr>
        <w:t xml:space="preserve">Stwierdzam, że bezrobotny(a) podjął(ęła) zatrudnienie, inną pracę zarobkową w wyniku skierowania / informacji z PUP o ofercie pra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1134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wierdzam, że bezrobotny(a) rozpoczął(ęła) działalność gospodarczą w wyniku otrzymanego dofinansowania z PUP lub innych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wierdzam, że bezrobotny(a) podjął(ęła) pracę w spółdzielni socjalnej w wyniku otrzymania środków na założenie lub przystąpienie do spółdzielni socjalnej, o których mowa w art.161 ustawy o rynku pracy i służbach zatrudnienia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360" w:after="0"/>
        <w:ind w:left="714" w:hanging="0"/>
        <w:jc w:val="both"/>
        <w:rPr/>
      </w:pPr>
      <w:r>
        <w:rPr>
          <w:color w:val="000000"/>
          <w:sz w:val="20"/>
          <w:szCs w:val="20"/>
        </w:rPr>
        <w:tab/>
        <w:tab/>
        <w:tab/>
        <w:t xml:space="preserve">                       </w:t>
        <w:tab/>
        <w:tab/>
        <w:tab/>
        <w:tab/>
        <w:t xml:space="preserve">         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  (czytelny podpis doradcy ds. zatrudnie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UCZENIE DOT. ZASAD I TRYBU PRZYZNAWANIA DODATKU AKTYWIZACYJN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datek aktywizacyjny</w:t>
      </w:r>
      <w:r>
        <w:rPr>
          <w:color w:val="000000"/>
          <w:sz w:val="20"/>
          <w:szCs w:val="20"/>
        </w:rPr>
        <w:t xml:space="preserve"> to świadczenie przysługujące osobie bezrobotnej zarejestrowanej w powiatowym urzędzie pracy          i posiadającej prawo do zasiłku, która podjęła z własnej inicjatywy zatrudnienie, inną pracę zarobkową lub rozpoczęła prowadzenie działalności gospodarczej. Dodatek aktywizacyjny przysługuje od dnia złożenia wniosku w wysokości 50% zasiłku, przez połowę okresu w jakim zasiłek ten by przysługiwał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>Dodatek aktywizacyjny nie przysługuje, gdy osob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jęła zatrudnienie lub inną pracę zarobkową u pracodawcy, który był jego ostatnim pracodawcą, lub dla którego ostatnio wykonywał inną pracę zarobkową przed zarejestrowaniem jako bezrobot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09" w:hanging="283"/>
        <w:jc w:val="both"/>
        <w:rPr/>
      </w:pPr>
      <w:r>
        <w:rPr>
          <w:color w:val="000000"/>
          <w:sz w:val="20"/>
          <w:szCs w:val="20"/>
        </w:rPr>
        <w:t>podjęła pracę za granicą Rzeczypospolitej Polskiej u pracodawcy zagran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82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bywa na urlopie bezpłatnym (należy dostarczyć zaświadczenie od pracodawc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82" w:hanging="357"/>
        <w:jc w:val="both"/>
        <w:rPr/>
      </w:pPr>
      <w:r>
        <w:rPr>
          <w:color w:val="000000"/>
          <w:sz w:val="20"/>
          <w:szCs w:val="20"/>
        </w:rPr>
        <w:t>posiada nieobecność nieusprawiedliwioną (należy dostarczyć zaświadczenie od pracodawc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09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jęła działalność gospodarczą w wyniku otrzymania dofinansowania podjęcia działalności gospodarczej lub innych środkó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82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jęła pracę w spółdzielni socjalnej w wyniku otrzymania środków na założenie lub przystąpienie do spółdzielni socjalnej, o których mowa w art. 16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82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osiła do CEIDG zawieszenie wykonywania działalności gospodarczej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 należy zrobić, żeby otrzymać dodatek aktywizacyjny?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Osoby, które chcą ubiegać się o dodatek aktywizacyjny powinny złożyć wniosek o przyznanie dodatku aktywizacyjnego (druk do pobrania w pokoju nr 103 III piętro przy ul. Piłsudskiego 10, w sekretariacie przy ul. Strzegomskiej 7 lub ze strony internetowej: </w:t>
      </w:r>
      <w:hyperlink r:id="rId2">
        <w:r>
          <w:rPr>
            <w:rStyle w:val="InternetLink"/>
            <w:color w:val="000000"/>
            <w:sz w:val="20"/>
            <w:szCs w:val="20"/>
          </w:rPr>
          <w:t>www.jawor.praca.gov.pl</w:t>
        </w:r>
      </w:hyperlink>
      <w:r>
        <w:rPr>
          <w:color w:val="000000"/>
          <w:sz w:val="20"/>
          <w:szCs w:val="20"/>
        </w:rPr>
        <w:t xml:space="preserve">). Wnioski należy składać w sekretariacie pok. nr 15 (I piętro) wraz z kserokopią umowy o pracę, umowy zlecenia, umowy o dzieło lub innego dokumentu określającego podstawę do wykonywania zatrudnienia lub innej pracy zarobkowej (oryginały do wglądu). </w:t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 nienależnie pobrany dodatek aktywizacyjny uważa się: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dczenie pieniężne wypłacone mimo zaistnienia okoliczności powodujących ustanie prawa do jego pobierania, jeżeli pobierający to świadczenie był pouczony o tych okolicznościach,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dczenie pieniężne wypłacone na podstawie nieprawdziwych oświadczeń lub sfałszowanych dokumentów albo                   w innych przypadkach świadomego wprowadzenia w błąd starosty przez osobę pobierającą to świadczenie,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dczenie pieniężne finansowane z Funduszu Pracy wypłacone osobie za okres, za który nabyła prawo do emerytury, świadczenia przedemerytalnego, renty z tytułu niezdolności do pracy, renty szkoleniowej, renty rodzinnej w wysokości przekraczającej połowę minimalnego wynagrodzenia za pracę, renty socjalnej, zasiłku macierzyńskiego, zasiłku               w wysokości zasiłku macierzyńskiego, zasiłku chorobowego lub świadczenia rehabilitacyjnego, jeżeli organ rentowy, który przyznał świadczenie, nie dokonał jego pomniejszenia na zasadach określonych w art. 253 ustawy z dnia 20 marca 2025 r. o rynku pracy i służbach zatrudnienia,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wiadczenie pieniężne finansowane z Funduszu Pracy wypłacone osobie za okres, za który nabyła prawo do świadczenia pieniężnego przysługującego członkom rodziny funkcjonariuszy lub żołnierzy zawodowych albo prawo do renty inwalidzkiej przyznawanej na podstawie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sip.lex.pl/" \l "/document/16795918" \n _blank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lub ustawy z dnia 10 grudnia 1993 r. o zaopatrzeniu emerytalnym żołnierzy zawodowych oraz ich rodzin,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dczenie pieniężne wypłacone z Funduszu Pracy za okres po śmierci uprawnionego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ydatne informac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atek aktywizacyjny przyznawany jest od dnia złożenia wniosku, nie wcześniej jednak niż od dnia podjęcia zatrudnienia, innej pracy zarobkowej, podjęcia działalności gospodarcz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atek aktywizacyjny przysługuje przez połowę okresu, przez który przysługiwałby zasiłek dla bezrobotnych, ale pod warunkiem, iż osoba jest nadal zatrudniona (świadczy inną pracę zarobkową, wykonuje działalność gospodarczą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atek aktywizacyjny wypłaca się w okresach miesięcznych z dołu na rachunek płatnicz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res pobierania dodatku aktywizacyjnego nie pomniejsza okresu zasiłku; po zakończeniu zatrudnienia lub wykonywania innej pracy zarobkowej można „powrócić” na zasiłek uzupełniający (po spełnieniu wymogów określonych w ustawie z dnia 20 marca 2025 r. o rynku pracy i służbach zatrudnienia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. 233 ustawy z dnia 20 marca 2025 r. o rynku pracy i służbach zatrudnienia.</w:t>
      </w:r>
    </w:p>
    <w:p>
      <w:pPr>
        <w:pStyle w:val="Akapitzlist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poznałem(am) się z niniejszym pouczeniem i zobowiązuję się do jego przestrzegania.</w:t>
      </w:r>
    </w:p>
    <w:p>
      <w:pPr>
        <w:pStyle w:val="Akapitzlist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/>
      </w:pPr>
      <w:r>
        <w:rPr>
          <w:color w:val="000000"/>
          <w:sz w:val="20"/>
          <w:szCs w:val="20"/>
        </w:rPr>
        <w:t xml:space="preserve">     …………………………………………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ab/>
        <w:tab/>
        <w:t xml:space="preserve">                   ( data i czytelny podpis )</w:t>
      </w:r>
    </w:p>
    <w:sectPr>
      <w:type w:val="nextPage"/>
      <w:pgSz w:w="11906" w:h="16838"/>
      <w:pgMar w:left="760" w:right="879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1484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165D2C"/>
      <w:u w:val="none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jawo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2:00Z</dcterms:created>
  <dc:creator>MagdalenaSS</dc:creator>
  <dc:description/>
  <cp:keywords/>
  <dc:language>en-US</dc:language>
  <cp:lastModifiedBy>suwala.iwona</cp:lastModifiedBy>
  <cp:lastPrinted>2025-05-26T14:06:00Z</cp:lastPrinted>
  <dcterms:modified xsi:type="dcterms:W3CDTF">2025-06-04T11:33:00Z</dcterms:modified>
  <cp:revision>15</cp:revision>
  <dc:subject/>
  <dc:title/>
</cp:coreProperties>
</file>