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1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945</wp:posOffset>
            </wp:positionH>
            <wp:positionV relativeFrom="paragraph">
              <wp:posOffset>635</wp:posOffset>
            </wp:positionV>
            <wp:extent cx="1045845" cy="6781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URZĄD PRACY </w:t>
      </w:r>
    </w:p>
    <w:p>
      <w:pPr>
        <w:pStyle w:val="Normal"/>
        <w:ind w:right="140"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JAWORZE</w:t>
      </w:r>
    </w:p>
    <w:p>
      <w:pPr>
        <w:pStyle w:val="Normal"/>
        <w:ind w:right="-24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WERYFIKACJA KWALIFIKOWALNOŚCI UCZESTNIKA DO PROJEKTU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Cs/>
          <w:iCs/>
        </w:rPr>
        <w:t>pn.: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/>
        </w:rPr>
        <w:t>„Aktywizacja osób pozostających bez pracy w powiecie jaworskim (II)”</w:t>
      </w:r>
      <w:r>
        <w:rPr>
          <w:bCs/>
          <w:iCs/>
        </w:rPr>
        <w:t xml:space="preserve"> współfinansowanego </w:t>
        <w:br/>
        <w:t xml:space="preserve">ze środków Europejskiego Funduszu Społecznego Plus realizowanego w ramach Funduszy Europejskich </w:t>
        <w:br/>
        <w:t xml:space="preserve">dla Dolnego Śląska 2021-2027, </w:t>
      </w:r>
      <w:r>
        <w:rPr>
          <w:b/>
          <w:bCs/>
          <w:iCs/>
        </w:rPr>
        <w:t>Priorytet 7</w:t>
      </w:r>
      <w:r>
        <w:rPr>
          <w:bCs/>
          <w:iCs/>
        </w:rPr>
        <w:t xml:space="preserve"> Fundusze Europejskie na rzecz rynku pracy </w:t>
        <w:br/>
        <w:t xml:space="preserve">i włączenia społecznego na Dolnym Śląsku, </w:t>
      </w:r>
      <w:r>
        <w:rPr>
          <w:b/>
          <w:bCs/>
          <w:iCs/>
        </w:rPr>
        <w:t>Działanie 7.1</w:t>
      </w:r>
      <w:r>
        <w:rPr>
          <w:bCs/>
          <w:iCs/>
        </w:rPr>
        <w:t xml:space="preserve"> Aktywizacja osób na rynku pracy, </w:t>
        <w:br/>
      </w:r>
      <w:r>
        <w:rPr>
          <w:b/>
          <w:bCs/>
          <w:iCs/>
        </w:rPr>
        <w:t>Typ 7.1.A</w:t>
      </w:r>
      <w:r>
        <w:rPr>
          <w:bCs/>
          <w:iCs/>
        </w:rPr>
        <w:t xml:space="preserve"> Projekty Powiatowych Urzędów Pracy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34"/>
      </w:tblGrid>
      <w:tr>
        <w:trPr>
          <w:trHeight w:val="11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ejestr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3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stnik kwalifikuje się do objęcia wsparciem zaplanowanym w projekcie ze względu na posiadany status osoby bezrobotnej oraz kwalifikowanie się jak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1445</wp:posOffset>
                      </wp:positionV>
                      <wp:extent cx="216535" cy="142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0.3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ezrobotny w wieku 18-29 la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2875</wp:posOffset>
                      </wp:positionV>
                      <wp:extent cx="216535" cy="142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1.2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ezrobotny powyżej 50 roku życ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5255</wp:posOffset>
                      </wp:positionV>
                      <wp:extent cx="216535" cy="1422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0.6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426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bezrobotny długotrwale tj. osoba bezrobotna pozostająca w rejestrze PUP przez okres ponad 12 miesięcy w okresie ostatnich 2 lat (nie wlicza się okresów odbywania stażu),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ezrobotny o niskich kwalifikacjach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35</wp:posOffset>
                      </wp:positionV>
                      <wp:extent cx="216535" cy="142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ezrobotny z niepełnosprawnością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985</wp:posOffset>
                      </wp:positionV>
                      <wp:extent cx="216535" cy="1422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5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kobieta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605</wp:posOffset>
                      </wp:positionV>
                      <wp:extent cx="216535" cy="1422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.1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ozostali uczestnicy projektu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65</wp:posOffset>
                      </wp:positionV>
                      <wp:extent cx="216535" cy="1422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9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soba z kategorii NEE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350</wp:posOffset>
                      </wp:positionV>
                      <wp:extent cx="216535" cy="1422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                                                 </w:t>
      </w:r>
      <w:r>
        <w:rPr>
          <w:sz w:val="22"/>
          <w:szCs w:val="22"/>
        </w:rPr>
        <w:t>..…..……………………………………….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, podpis i pieczęć pracownika PUP</w:t>
        <w:tab/>
        <w:tab/>
        <w:tab/>
        <w:tab/>
        <w:tab/>
        <w:t xml:space="preserve">Podpis i pieczęć pracownika PUP </w:t>
      </w:r>
    </w:p>
    <w:p>
      <w:pPr>
        <w:pStyle w:val="Normal"/>
        <w:ind w:left="6237" w:firstLine="43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ordynującego realizację projektu</w:t>
      </w:r>
    </w:p>
    <w:p>
      <w:pPr>
        <w:pStyle w:val="Normal"/>
        <w:ind w:left="5523" w:firstLine="1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64135</wp:posOffset>
            </wp:positionV>
            <wp:extent cx="5762625" cy="914400"/>
            <wp:effectExtent l="0" t="0" r="0" b="0"/>
            <wp:wrapTight wrapText="bothSides">
              <wp:wrapPolygon edited="0">
                <wp:start x="-35" y="0"/>
                <wp:lineTo x="-35" y="18443"/>
                <wp:lineTo x="21600" y="18443"/>
                <wp:lineTo x="21600" y="0"/>
                <wp:lineTo x="-35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6:00Z</dcterms:created>
  <dc:creator>PUP</dc:creator>
  <dc:description/>
  <cp:keywords/>
  <dc:language>en-US</dc:language>
  <cp:lastModifiedBy>Office 2</cp:lastModifiedBy>
  <cp:lastPrinted>2024-01-18T08:34:00Z</cp:lastPrinted>
  <dcterms:modified xsi:type="dcterms:W3CDTF">2025-01-24T08:11:00Z</dcterms:modified>
  <cp:revision>18</cp:revision>
  <dc:subject/>
  <dc:title> </dc:title>
</cp:coreProperties>
</file>