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1042670" cy="646430"/>
            <wp:effectExtent l="0" t="0" r="0" b="0"/>
            <wp:wrapTight wrapText="bothSides">
              <wp:wrapPolygon edited="0">
                <wp:start x="-197" y="0"/>
                <wp:lineTo x="-197" y="21271"/>
                <wp:lineTo x="21600" y="21271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JAWORZE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UCZESTNIKA PROJEKTU REALIZOWANEGO W RAMACH FUNDUSZY EUROPEJSKICH DLA DOLNEGO ŚLĄSKA 2021-2027 (FEDS 2021-2027) </w:t>
        <w:br/>
        <w:t xml:space="preserve">NT. SYTUACJI PO ZAKOŃCZENIU UDZIAŁU W PROJEKC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AKTYWIZACJA OSÓB POZOSTAJĄCYCH BEZ PRACY W POWIECIE JAWORSKIM (II)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kładane w okresie 4 tygodni od zakończenia udziału w projekcie)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right="-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left="567" w:right="-143" w:hanging="0"/>
        <w:rPr/>
      </w:pPr>
      <w:r>
        <w:rPr>
          <w:rFonts w:cs="Tahoma" w:ascii="Tahoma" w:hAnsi="Tahoma"/>
          <w:b/>
        </w:rPr>
        <w:t>Dane osobowe</w:t>
      </w:r>
      <w:r>
        <w:rPr/>
        <w:t xml:space="preserve">: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eć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bieta                          □ Mężczyzna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kończenia udziału w projek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DD-MM-RRRR) - </w:t>
            </w:r>
            <w:r>
              <w:rPr>
                <w:rFonts w:cs="Arial" w:ascii="Arial" w:hAnsi="Arial"/>
                <w:i/>
                <w:sz w:val="22"/>
                <w:szCs w:val="22"/>
              </w:rPr>
              <w:t>wypełnia realizator projektu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right="-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zaznaczyć z jakiej formy wsparcia Pan/Pani skorzystał/a?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ż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trudnienia w ramach prac interwencyjnych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znania jednorazowych środków na podjęcie działalności gospodarczej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finansowania kosztów szkoleni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leży podać jakie ……………………………………..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znania Bon szkoleniow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znania Bon na zasiedlenie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left="426" w:right="-143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trudnienia na wyposażonym lub doposażonym stanowisku pracy</w:t>
      </w:r>
    </w:p>
    <w:p>
      <w:pPr>
        <w:pStyle w:val="Normal"/>
        <w:keepNext w:val="true"/>
        <w:numPr>
          <w:ilvl w:val="0"/>
          <w:numId w:val="3"/>
        </w:numPr>
        <w:spacing w:before="240" w:after="6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o zaznaczenie statusu na rynku pracy w okresie czterech tygodni </w:t>
        <w:br/>
        <w:t>od zakończenia udziału w projekcie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8489"/>
      </w:tblGrid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em pracujący(a)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tzn.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oszę o zaznaczenie jednej z poniższych odpowiedzi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32"/>
                <w:szCs w:val="20"/>
              </w:rPr>
            </w:pPr>
            <w:r>
              <w:rPr>
                <w:rFonts w:cs="Arial" w:ascii="Arial" w:hAnsi="Arial"/>
                <w:i/>
                <w:sz w:val="3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ę pracę przynoszącą zarobek lub dochód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ę działalność gospodarczą lub pomagam w rodzinnej działalności gospodarczej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ę gospodarstwo rolne lub pomagam w rodzinnym gospodarstwie rolnym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ywam praktykę zawodową przynoszącą zarobek lub dochód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ywam płatny staż/ przygotowanie zawodowe przynoszące zarobek lub dochód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ie dotyczy stażu/ przygotowania zawodowego, na które kieruje urząd pracy, ponieważ w tym przypadku jest Pan/Pani cały czas zarejestrowany(a) jako osoba bezrobotna)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32"/>
                <w:szCs w:val="20"/>
              </w:rPr>
            </w:pPr>
            <w:r>
              <w:rPr>
                <w:rFonts w:cs="Arial" w:ascii="Arial" w:hAnsi="Arial"/>
                <w:i/>
                <w:sz w:val="3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w trakcie zakładania działalności gospodarczej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w trakcie zakładania gospodarstwa rolnego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ywam na urlopie macierzyńskim/ rodzicielskim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bezrobotny(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zn. jestem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rejestrowany(a) w urzędzie pracy jako bezrobotny(a) lub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e pracuję i nie jestem zarejestrowany(a) w urzędzie pracy, ale poszukuję pracy i jestem gotowy(a) do jej podjęcia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bierny(a) zawodow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zn. nie pracuję, nie jestem zarejestrowany(a) w urzędzie pracy i nie poszukuję pracy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60"/>
        <w:ind w:left="426" w:hanging="284"/>
        <w:jc w:val="both"/>
        <w:rPr/>
      </w:pPr>
      <w:r>
        <w:rPr>
          <w:rFonts w:cs="Arial" w:ascii="Arial" w:hAnsi="Arial"/>
          <w:b/>
        </w:rPr>
        <w:t xml:space="preserve">Czy w okresie czterech tygodni od zakończenia udziału w projekcie poszukiwał(a) Pan/Pani pracy lub był(a) Pan/Pani zarejestrowany (a) </w:t>
      </w:r>
      <w:r>
        <w:rPr/>
        <w:t>w urzędzie pracy jako poszukujący(a) pracy?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96"/>
      </w:tblGrid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6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w okresie czterech tygodni od zakończenia udziału w projekcie rozpoczął(ęła) Pan/Pani naukę w szkole lub wziął(ęła) udział w szkoleniu?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96"/>
      </w:tblGrid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60"/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zy w trakcie projektu lub w okresie czterech tygodni od zakończenia udziału </w:t>
        <w:br/>
        <w:t xml:space="preserve">w projekcie uzyskał(a) Pan/Pani, po zdanym egzaminie, certyfikat/zaświadczenie potwierdzające uzyskanie kwalifikacji </w:t>
      </w:r>
      <w:r>
        <w:rPr>
          <w:rFonts w:cs="Arial" w:ascii="Arial" w:hAnsi="Arial"/>
          <w:i/>
        </w:rPr>
        <w:t>– tzn. w projekcie uczestniczył(a) Pan/Pani w kursie/szkoleniu, które zakończyło się egzaminem (np. kurs prawa jazdy, kurs umiejętności komputerowych ECDL, egzamin językowy) i dopiero po zdaniu egzaminu otrzymał(a) Pan/Pani certyfikat/świadectwo?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u w:val="single"/>
        </w:rPr>
        <w:t>Pytanie dotyczy wyłącznie kwalifikacji, uzyskanych w wyniku udziału w projekcie (tj. np. w szkoleniu realizowanym w projekcie, w którym Pan/Pani uczestniczył(a), ale sam egzamin mógł odbyć się w projekcie lub poza nim (np. ze środków własnych)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896"/>
      </w:tblGrid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8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keepNext w:val="tru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>Niniejszym oświadczam, że wszystkie podane przeze mnie powyżej informacje są prawdziwe i kompletne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firstLine="708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18"/>
        </w:rPr>
        <w:t>(data i czytelny podpis)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left="5245" w:right="-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right="-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right="-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right="-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right="-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right="-143" w:hanging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180340</wp:posOffset>
            </wp:positionV>
            <wp:extent cx="5762625" cy="790575"/>
            <wp:effectExtent l="0" t="0" r="0" b="0"/>
            <wp:wrapTight wrapText="bothSides">
              <wp:wrapPolygon edited="0">
                <wp:start x="-35" y="0"/>
                <wp:lineTo x="-35" y="21338"/>
                <wp:lineTo x="21600" y="21338"/>
                <wp:lineTo x="21600" y="0"/>
                <wp:lineTo x="-35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3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ind w:right="-1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7:00Z</dcterms:created>
  <dc:creator>PUP</dc:creator>
  <dc:description/>
  <cp:keywords/>
  <dc:language>en-US</dc:language>
  <cp:lastModifiedBy>Office 2</cp:lastModifiedBy>
  <cp:lastPrinted>2023-06-13T14:38:00Z</cp:lastPrinted>
  <dcterms:modified xsi:type="dcterms:W3CDTF">2025-01-24T07:56:00Z</dcterms:modified>
  <cp:revision>17</cp:revision>
  <dc:subject/>
  <dc:title> </dc:title>
</cp:coreProperties>
</file>