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04140</wp:posOffset>
            </wp:positionV>
            <wp:extent cx="1619250" cy="553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53205</wp:posOffset>
            </wp:positionH>
            <wp:positionV relativeFrom="margin">
              <wp:posOffset>161290</wp:posOffset>
            </wp:positionV>
            <wp:extent cx="205549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ertyfikat potwierdzają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kończenie szkolen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alizowanego w ramach projektu współfinansowanego ze środków Unii Europejskiej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ramach Europejskiego Funduszu Społecznego – Program Operacyjn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iedza Edukacja Rozw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dokumentu stwierdzającego tożsamość w przypadku cudzoziem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forma: indywidualna/grupowa,  nazwa szkoleni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poddziałania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Wsparcie udzielane z Europejskiego Funduszu Społecznego”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ytuł projektu: </w:t>
      </w:r>
      <w:r>
        <w:rPr>
          <w:rFonts w:cs="Times New Roman" w:ascii="Times New Roman" w:hAnsi="Times New Roman"/>
          <w:b/>
          <w:i/>
          <w:szCs w:val="24"/>
        </w:rPr>
        <w:t>„Aktywizacja osób młodych pozostających bez pracy w powiecie jaworskim (VI)”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e przez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Numer z rejestru ____________________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3:00Z</dcterms:created>
  <dc:creator>PUP_POK28</dc:creator>
  <dc:description/>
  <cp:keywords/>
  <dc:language>en-US</dc:language>
  <cp:lastModifiedBy>dudek.magdalena</cp:lastModifiedBy>
  <cp:lastPrinted>2016-07-18T10:47:00Z</cp:lastPrinted>
  <dcterms:modified xsi:type="dcterms:W3CDTF">2022-03-28T13:06:00Z</dcterms:modified>
  <cp:revision>4</cp:revision>
  <dc:subject/>
  <dc:title>Załącznik nr 2 do OFERTY</dc:title>
</cp:coreProperties>
</file>