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 xml:space="preserve">                              </w:t>
        <w:tab/>
        <w:tab/>
        <w:tab/>
        <w:tab/>
        <w:t xml:space="preserve">  </w:t>
      </w:r>
      <w:r>
        <w:rPr>
          <w:sz w:val="18"/>
          <w:szCs w:val="18"/>
        </w:rPr>
        <w:t>Jawor, dnia 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                                                        </w:t>
      </w:r>
    </w:p>
    <w:p>
      <w:pPr>
        <w:pStyle w:val="Normal"/>
        <w:ind w:firstLine="720"/>
        <w:rPr/>
      </w:pPr>
      <w:r>
        <w:rPr>
          <w:sz w:val="16"/>
          <w:szCs w:val="16"/>
        </w:rPr>
        <w:t>(PESEL)</w:t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b/>
          <w:bCs/>
        </w:rPr>
        <w:t>Powiatowy Urząd Pracy w Jaworze</w:t>
        <w:br/>
        <w:t xml:space="preserve">    ul. Strzegomska 7</w:t>
      </w:r>
    </w:p>
    <w:p>
      <w:pPr>
        <w:pStyle w:val="Normal"/>
        <w:tabs>
          <w:tab w:val="clear" w:pos="720"/>
          <w:tab w:val="center" w:pos="6239" w:leader="none"/>
          <w:tab w:val="left" w:pos="7499" w:leader="none"/>
        </w:tabs>
        <w:spacing w:lineRule="auto" w:line="360"/>
        <w:ind w:firstLine="720"/>
        <w:jc w:val="center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59 - 400 Jaw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GOTOWOŚCI DO PODJĘCIA ZATRUDN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przedzony/a o odpowiedzialności karnej za składanie fałszywych zeznań wynikających z art.233 § 1 ustawy z dnia </w:t>
        <w:br/>
        <w:t xml:space="preserve">6 czerwca 1997 r. Kodeksu karnego w brzmieniu - </w:t>
      </w:r>
      <w:r>
        <w:rPr>
          <w:i/>
          <w:iCs/>
          <w:sz w:val="20"/>
          <w:szCs w:val="20"/>
        </w:rPr>
        <w:t xml:space="preserve">„Kto, składając zeznanie mające służyć za dowód  w postępowaniu sądowym lub w innym postępowaniu prowadzonym na podstawie ustawy, zeznaje nieprawdę lub zataja prawdę, podlega karze pozbawienia wolności od 6 miesięcy do lat 8” </w:t>
      </w:r>
      <w:r>
        <w:rPr>
          <w:i/>
          <w:sz w:val="20"/>
          <w:szCs w:val="20"/>
        </w:rPr>
        <w:t>oświadczam, iż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nie dłuższym niż 10 dni tj. od dnia………………………….. do dnia ………………………….. będę przebywał za granicą lub pozostawał w innej sytuacji powodującej brak gotowości do podjęcia zatrudnienia. W związku z powyższym zobowiązuję się do osobistego zgłoszenia w </w:t>
      </w:r>
      <w:r>
        <w:rPr>
          <w:bCs/>
          <w:sz w:val="20"/>
          <w:szCs w:val="20"/>
        </w:rPr>
        <w:t xml:space="preserve">Powiatowym Urzędzie Pracy w Jaworze pok. 2 w Centrum Aktywizacji Zawodowej przy ul. Strzegomskiej 7 </w:t>
      </w:r>
      <w:r>
        <w:rPr>
          <w:sz w:val="20"/>
          <w:szCs w:val="20"/>
        </w:rPr>
        <w:t>w pierwszym dniu roboczym po ostatnim dniu braku gotowości do podjęcia prac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oświadczam, iż  w przypadku skrócenia wyżej deklarowanego okresu braku gotowości zobowiązuję się zgłosić </w:t>
        <w:br/>
        <w:t xml:space="preserve">w tutejszym urzędzie pracy bezzwłocznie po ustaniu braku gotowości do podjęcia pracy. Nie zgłoszenie się spowoduje utratę statusu bezrobotnego. W przypadku gdy okres braku gotowości przekroczy łącznie 10 dni w roku kalendarzowym </w:t>
        <w:br/>
        <w:t xml:space="preserve">(z uwzględnieniem innych poprzednich zgłoszeń w danym roku kalendarzowym) pozbawienie statusu bezrobotnego nastąpi </w:t>
        <w:br/>
        <w:t xml:space="preserve">z 11 dniem braku gotowości do pracy. </w:t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..………………</w:t>
      </w:r>
    </w:p>
    <w:p>
      <w:pPr>
        <w:pStyle w:val="Normal"/>
        <w:spacing w:before="2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Podpis bezrobotnego </w:t>
      </w:r>
    </w:p>
    <w:p>
      <w:pPr>
        <w:pStyle w:val="Normal"/>
        <w:spacing w:before="2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:</w:t>
      </w:r>
    </w:p>
    <w:p>
      <w:pPr>
        <w:pStyle w:val="Normal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, który w okresie nie dłuższym niż 10 dni przebywa za granicą lub pozostaje w innej sytuacji powodującej brak gotowości do podjęcia zatrudnienia nie zostaje pozbawiony statusu bezrobotnego , jeżeli o zamierzonym pobycie za granicą lub pozostawaniu w sytuacji powodującej brak gotowości do podjęcia zatrudnienia zawiadomił powiatowy urząd pracy. Zasiłek za ten okres nie przysługuje i ulega skróceniu o ten okres. Całkowity okres zgłoszonego pobytu za granicą oraz braku gotowości do pracy z innego powodu nie może przekroczyć łącznie 10 dni w okresie jednego roku kalendarzowego (art.75 ust.3 , art.73 </w:t>
        <w:br/>
        <w:t>ust. 4 ustawy o promocji zatrudnienia i instytucjach rynk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04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Wypełnione oświadczenie można złożyć osobiście w Powiatowym Urzędzie Pracy w Jaworze lub </w:t>
      </w:r>
      <w:r>
        <w:rPr>
          <w:b/>
          <w:bCs/>
          <w:sz w:val="20"/>
          <w:szCs w:val="20"/>
        </w:rPr>
        <w:t>przesłać pocztą tradycyjną lub złożyć w punkcie podawczym mieszczącym się na parterze Powiatowego Urzędu Pracy w Jaworze</w:t>
        <w:br/>
        <w:t>(główne wejście od ul. Strzegomskiej 7), gdzie umieszczona została skrzynka podawcza.</w:t>
      </w:r>
    </w:p>
    <w:p>
      <w:pPr>
        <w:pStyle w:val="Normal"/>
        <w:spacing w:before="2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1:00Z</dcterms:created>
  <dc:creator>pluciennik.iwona</dc:creator>
  <dc:description/>
  <cp:keywords/>
  <dc:language>en-US</dc:language>
  <cp:lastModifiedBy>lason.damian</cp:lastModifiedBy>
  <cp:lastPrinted>2022-06-09T12:33:00Z</cp:lastPrinted>
  <dcterms:modified xsi:type="dcterms:W3CDTF">2024-10-15T10:29:00Z</dcterms:modified>
  <cp:revision>6</cp:revision>
  <dc:subject/>
  <dc:title/>
</cp:coreProperties>
</file>