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</w:t>
        <w:tab/>
        <w:t xml:space="preserve">                              </w:t>
        <w:tab/>
        <w:tab/>
        <w:tab/>
        <w:tab/>
        <w:t xml:space="preserve">  </w:t>
      </w:r>
      <w:r>
        <w:rPr>
          <w:sz w:val="18"/>
          <w:szCs w:val="18"/>
        </w:rPr>
        <w:t>Jawor, dnia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..................................................                                                        </w:t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(PESEL)</w:t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0" w:right="0" w:firstLine="720"/>
        <w:jc w:val="center"/>
        <w:rPr>
          <w:b/>
          <w:b/>
          <w:bCs/>
        </w:rPr>
      </w:pPr>
      <w:r>
        <w:rPr>
          <w:b/>
          <w:bCs/>
        </w:rPr>
        <w:t>Powiatowy Urząd Pracy w Jaworze</w:t>
        <w:br/>
        <w:t xml:space="preserve">    ul. Strzegomska 7</w:t>
      </w:r>
    </w:p>
    <w:p>
      <w:pPr>
        <w:pStyle w:val="Normal"/>
        <w:tabs>
          <w:tab w:val="clear" w:pos="720"/>
          <w:tab w:val="center" w:pos="6239" w:leader="none"/>
          <w:tab w:val="left" w:pos="7499" w:leader="none"/>
        </w:tabs>
        <w:spacing w:lineRule="auto" w:line="360"/>
        <w:ind w:left="144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59 - 400 Jaw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GOTOWOŚCI DO PODJĘCIA ZATRUDN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Uprzedzony/a o odpowiedzialności karnej za składanie fałszywych zeznań wynikających z art.233 § 1 ustawy z dnia </w:t>
        <w:br/>
        <w:t xml:space="preserve">6 czerwca 1997 r. Kodeksu karnego w brzmieniu - </w:t>
      </w:r>
      <w:r>
        <w:rPr>
          <w:i/>
          <w:iCs/>
          <w:sz w:val="20"/>
          <w:szCs w:val="20"/>
        </w:rPr>
        <w:t xml:space="preserve">„Kto, składając zeznanie mające służyć za dowód  w postępowaniu sądowym lub w innym postępowaniu prowadzonym na podstawie ustawy, zeznaje nieprawdę lub zataja prawdę, podlega karze pozbawienia wolności od 6 miesięcy do lat 8” </w:t>
      </w:r>
      <w:r>
        <w:rPr>
          <w:i/>
          <w:sz w:val="20"/>
          <w:szCs w:val="20"/>
        </w:rPr>
        <w:t>oświadczam, iż: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nie dłuższym niż 10 dni tj. od dnia………………………….. do dnia ………………………….. będę przebywał za granicą lub pozostawał w innej sytuacji powodującej brak gotowości do podjęcia zatrudnienia. W związku z powyższym zobowiązuję się do osobistego zgłoszenia w </w:t>
      </w:r>
      <w:r>
        <w:rPr>
          <w:bCs/>
          <w:sz w:val="20"/>
          <w:szCs w:val="20"/>
        </w:rPr>
        <w:t xml:space="preserve">Lokalnym Punkcie Informacyjno – Konsultacyjnym w Bolkowie przy </w:t>
        <w:br/>
        <w:t xml:space="preserve">ul. Rynek 36  </w:t>
      </w:r>
      <w:r>
        <w:rPr>
          <w:color w:val="000000"/>
          <w:sz w:val="20"/>
          <w:szCs w:val="20"/>
        </w:rPr>
        <w:t xml:space="preserve">(wejście od ulicy Reymonta) </w:t>
      </w:r>
      <w:r>
        <w:rPr>
          <w:sz w:val="20"/>
          <w:szCs w:val="20"/>
        </w:rPr>
        <w:t>w pierwszym dniu roboczym po ostatnim dniu braku gotowości do podjęcia prac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Jednocześnie oświadczam, iż  w przypadku skrócenia wyżej deklarowanego okresu braku gotowości zobowiązuję się zgłosić </w:t>
        <w:br/>
        <w:t xml:space="preserve">w tutejszym urzędzie pracy bezzwłocznie po ustaniu braku gotowości do podjęcia pracy. Nie zgłoszenie się spowoduje utratę statusu bezrobotnego. W przypadku gdy okres braku gotowości przekroczy łącznie 10 dni w roku kalendarzowym </w:t>
        <w:br/>
        <w:t xml:space="preserve">(z uwzględnieniem innych poprzednich zgłoszeń w danym roku kalendarzowym) pozbawienie statusu bezrobotnego nastąpi </w:t>
        <w:br/>
        <w:t xml:space="preserve">z 11 dniem braku gotowości do pracy. </w:t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..………………</w:t>
      </w:r>
    </w:p>
    <w:p>
      <w:pPr>
        <w:pStyle w:val="Normal"/>
        <w:spacing w:before="220" w:after="0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Podpis bezrobotnego </w:t>
      </w:r>
    </w:p>
    <w:p>
      <w:pPr>
        <w:pStyle w:val="Normal"/>
        <w:spacing w:before="2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czenie :</w:t>
      </w:r>
    </w:p>
    <w:p>
      <w:pPr>
        <w:pStyle w:val="Normal"/>
        <w:spacing w:lineRule="auto" w:line="36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y, który w okresie nie dłuższym niż 10 dni przebywa za granicą lub pozostaje w innej sytuacji powodującej brak gotowości do podjęcia zatrudnienia nie zostaje pozbawiony statusu bezrobotnego , jeżeli o zamierzonym pobycie za granicą lub pozostawaniu w sytuacji powodującej brak gotowości do podjęcia zatrudnienia zawiadomił powiatowy urząd pracy. Zasiłek za ten okres nie przysługuje i ulega skróceniu o ten okres. Całkowity okres zgłoszonego pobytu za granicą oraz braku gotowości do pracy z innego powodu nie może przekroczyć łącznie 10 dni w okresie jednego roku kalendarzowego (art.75 ust.3 , art.73 </w:t>
        <w:br/>
        <w:t>ust. 4 ustawy o promocji zatrudnienia i instytucjach rynku pra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04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Wypełnione oświadczenie można złożyć osobiście w Lokalnym Punkcie Informacyjno - Konsultacyjnym w Bolkowie przy ul. Rynek 36 </w:t>
      </w:r>
      <w:r>
        <w:rPr>
          <w:b/>
          <w:bCs/>
          <w:sz w:val="20"/>
          <w:szCs w:val="20"/>
        </w:rPr>
        <w:t xml:space="preserve">(wejście od ulicy  Reymonta) </w:t>
      </w:r>
      <w:r>
        <w:rPr>
          <w:b/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przesłać pocztą tradycyjną lub złożyć w punkcie podawczym mieszczącym się Lokalnym Punkcie Informacyjno – Konsultacyjnym w Bolkowie, przy  ul. Rynek 36, gdzie umieszczona została skrzynka podawcza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0:00Z</dcterms:created>
  <dc:creator>pluciennik.iwona</dc:creator>
  <dc:description/>
  <dc:language>en-US</dc:language>
  <cp:lastModifiedBy/>
  <cp:lastPrinted>2022-06-09T11:56:00Z</cp:lastPrinted>
  <dcterms:modified xsi:type="dcterms:W3CDTF">2024-10-15T10:41:23Z</dcterms:modified>
  <cp:revision>8</cp:revision>
  <dc:subject/>
  <dc:title/>
</cp:coreProperties>
</file>