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rtyfikat potwierdzają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kończenie szkolen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realizowanego w ramach projektu współfinansowanego ze środków Unii Europejskiej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 ramach Europejskiego Funduszu Społecznego – Regionalnego Programu Operacyjnego Województwa Dolnośląskiego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dokumentu stwierdzającego tożsamość w przypadku cudzoziem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forma: indywidualna/grupowa,  nazwa szkoleni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:    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ojekty powiatowych urzędów pracy”,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ytuł projektu: </w:t>
      </w:r>
      <w:r>
        <w:rPr>
          <w:rFonts w:cs="Times New Roman" w:ascii="Times New Roman" w:hAnsi="Times New Roman"/>
          <w:b/>
          <w:i/>
        </w:rPr>
        <w:t xml:space="preserve">„Zwiększenie szans na zatrudnienie osób z terenu powiatu jaworskiego, 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</w:t>
      </w:r>
      <w:r>
        <w:rPr>
          <w:rFonts w:cs="Times New Roman" w:ascii="Times New Roman" w:hAnsi="Times New Roman"/>
          <w:b/>
          <w:i/>
        </w:rPr>
        <w:t>w tym znajdujących się w szczególnej sytuacji na rynku pracy”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e przez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z rejestru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  <w:r>
        <w:rPr>
          <w:rFonts w:cs="Arial"/>
        </w:rPr>
        <w:drawing>
          <wp:inline distT="0" distB="0" distL="0" distR="0">
            <wp:extent cx="59340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</w:t>
      </w:r>
      <w:r>
        <w:rPr>
          <w:rFonts w:cs="Arial"/>
        </w:rPr>
        <w:drawing>
          <wp:inline distT="0" distB="0" distL="0" distR="0">
            <wp:extent cx="590931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6:00Z</dcterms:created>
  <dc:creator>PUP_POK28</dc:creator>
  <dc:description/>
  <cp:keywords/>
  <dc:language>en-US</dc:language>
  <cp:lastModifiedBy>dudek.magdalena</cp:lastModifiedBy>
  <cp:lastPrinted>2017-08-04T07:48:00Z</cp:lastPrinted>
  <dcterms:modified xsi:type="dcterms:W3CDTF">2022-03-18T10:15:00Z</dcterms:modified>
  <cp:revision>4</cp:revision>
  <dc:subject/>
  <dc:title>Załącznik nr 2 do OFERTY</dc:title>
</cp:coreProperties>
</file>