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(nazwa i adres Wykonawcy)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Oświadczam/oświadczamy*, że posiadam/ posiadamy* aktualny na 2022 rok wpis do rejestru instytucji szkoleniowych w Wojewódzkim Urzędzie Pracy w*/we* ………………….…….……….,</w:t>
      </w:r>
    </w:p>
    <w:p>
      <w:pPr>
        <w:pStyle w:val="Normal"/>
        <w:spacing w:lineRule="auto" w:line="600"/>
        <w:rPr/>
      </w:pPr>
      <w:r>
        <w:rPr/>
        <w:t>pod numerem ewidencyjnym: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, dnia …...................................              …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)                                                                           (podpis i pieczątka Wykonawcy lub osob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upoważnionej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4:00Z</dcterms:created>
  <dc:creator>anielewska.bozena</dc:creator>
  <dc:description/>
  <cp:keywords/>
  <dc:language>en-US</dc:language>
  <cp:lastModifiedBy>dudek.magdalena</cp:lastModifiedBy>
  <cp:lastPrinted>2019-02-27T12:58:00Z</cp:lastPrinted>
  <dcterms:modified xsi:type="dcterms:W3CDTF">2022-03-18T08:32:00Z</dcterms:modified>
  <cp:revision>4</cp:revision>
  <dc:subject/>
  <dc:title/>
</cp:coreProperties>
</file>