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4956"/>
        <w:jc w:val="right"/>
        <w:rPr>
          <w:b/>
          <w:b/>
          <w:bCs/>
        </w:rPr>
      </w:pPr>
      <w:r>
        <w:rPr>
          <w:b/>
          <w:bCs/>
        </w:rPr>
        <w:tab/>
        <w:t xml:space="preserve">         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714500" cy="685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ind w:left="-851" w:hanging="0"/>
        <w:rPr>
          <w:i/>
          <w:i/>
          <w:sz w:val="18"/>
          <w:szCs w:val="18"/>
        </w:rPr>
      </w:pPr>
      <w:r>
        <w:rPr>
          <w:rFonts w:cs="Calibri"/>
        </w:rPr>
        <w:t xml:space="preserve">         </w:t>
      </w:r>
      <w:r>
        <w:rPr>
          <w:i/>
          <w:sz w:val="18"/>
          <w:szCs w:val="18"/>
        </w:rPr>
        <w:t xml:space="preserve">Pieczęć  firmowa  pracodawcy                                                                     </w:t>
      </w:r>
    </w:p>
    <w:p>
      <w:pPr>
        <w:pStyle w:val="Normal"/>
        <w:ind w:left="566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WIATOWY URZĄD PRACY W JAWORZE </w:t>
        <w:br/>
        <w:t>Centrum Aktywizacji Zawodowej</w:t>
        <w:br/>
        <w:t>ul. Strzegomska 7</w:t>
        <w:br/>
        <w:t>59-400 JAWOR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b/>
        </w:rPr>
        <w:t>Rozliczenie umowy nr………………………………………………. z dnia ………………………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b/>
        </w:rPr>
        <w:t xml:space="preserve">w sprawie finansowania działań obejmujących kształcenie ustawiczne pracowników </w:t>
        <w:br/>
        <w:t>i pracodawcy z Krajowego Funduszu Szkolenioweg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451"/>
        <w:gridCol w:w="1540"/>
        <w:gridCol w:w="1539"/>
        <w:gridCol w:w="167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EALIZOWANE DZIAŁ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realizowanych działań w danej formie pomoc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objętych działaniam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datkowanych środków w PLN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 i psychologiczne wymagane do podjęcia kształcenia lub pracy zawodowej po ukończonym szkole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ezpieczenie od następstw nieszczęśliwych wypadków </w:t>
              <w:br/>
              <w:t>w związku z podjętym kształceni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ŁĄCZNA KWOTA WYDATKÓW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w tym wartość wkładu własnego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PRZEDKŁADANYCH ZAŁĄCZ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ALEŻNOŚCI OD ZREALIZOWANYCH DZIAŁAŃ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łączonych dokumentów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pie zaświadczeń, certyfikatów lub innych dokumentów, potwierdzających ukończenie przez skierowane osoby działań z zakresu kształcenia ustawicznego,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lis ubezpieczenia od następstw nieszczęśliwych wypadków w związku z podjętym kształceniem,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faktur lub innych dokumentów księgowych o równoważnej wartości dowodowej wraz </w:t>
              <w:br/>
              <w:t>z dowodami płatności za wykonane działania obejmujące kształcenie ustawiczne ( dokumenty księgowe powinny być również odpowiednio opisane, aby widoczny był związek wydatku z działaniami wymienionymi w § 1 ust. 3 umowy),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 należy podać jakie 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środki KFS na sfinansowanie kosztów działań na rzecz kształcenia ustawicznego pracowników i pracodawców nie przekroczyły 300% przeciętnego wynagrodzenia w bieżącym roku kalendarzowym na jednego uczestnika.</w:t>
            </w:r>
          </w:p>
        </w:tc>
      </w:tr>
      <w:tr>
        <w:trPr>
          <w:trHeight w:val="88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WNIOSKODOWACY/ osoby uprawnionej do składania oświadczeń woli w imieniu wnioskodawcy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cs="Tahoma"/>
          <w:b/>
          <w:b/>
          <w:shd w:fill="EAF1DD" w:val="clear"/>
        </w:rPr>
      </w:pPr>
      <w:r>
        <w:rPr>
          <w:rFonts w:cs="Tahoma"/>
          <w:b/>
          <w:shd w:fill="EAF1DD" w:val="clear"/>
        </w:rPr>
        <w:t xml:space="preserve">UWAGA ! 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-851" w:hanging="0"/>
        <w:jc w:val="both"/>
        <w:rPr/>
      </w:pPr>
      <w:r>
        <w:rPr>
          <w:rFonts w:cs="Tahoma"/>
          <w:shd w:fill="EAF1DD" w:val="clear"/>
        </w:rPr>
        <w:t xml:space="preserve">Kserokopie dokumentów (każdą zapisaną stronę) należy opatrzyć klauzulą : „Potwierdzam zgodność z oryginałem” </w:t>
        <w:br/>
        <w:t xml:space="preserve">i  czytelnym podpisem osoby uprawnionej do reprezentacji pracodawcy.       </w:t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6:00Z</dcterms:created>
  <dc:creator>broda.monika</dc:creator>
  <dc:description/>
  <cp:keywords/>
  <dc:language>en-US</dc:language>
  <cp:lastModifiedBy>broda.monika</cp:lastModifiedBy>
  <cp:lastPrinted>2018-11-29T09:23:00Z</cp:lastPrinted>
  <dcterms:modified xsi:type="dcterms:W3CDTF">2019-02-07T07:53:00Z</dcterms:modified>
  <cp:revision>3</cp:revision>
  <dc:subject/>
  <dc:title/>
</cp:coreProperties>
</file>