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....................................., dnia …...................................              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                            </w:t>
      </w:r>
      <w:r>
        <w:rPr>
          <w:rFonts w:eastAsia="Times New Roman"/>
        </w:rPr>
        <w:t xml:space="preserve">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miejscowość)                                                                           </w:t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.....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pieczęć Wykonawcy)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 WYKONAW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oświadczamy*, że posiadam/ posiadamy* aktualny na 2025 rok wpis do rejestru instytucji szkoleniowych w Wojewódzkim Urzędzie Pracy w*/we* …………………..,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pod numerem ewidencyjnym: 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dpis i pieczątka Wykonawcy lub osoby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poważnionej do reprezentowani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34:00Z</dcterms:created>
  <dc:creator>anielewska.bozena</dc:creator>
  <dc:description/>
  <cp:keywords/>
  <dc:language>en-US</dc:language>
  <cp:lastModifiedBy>Office 1</cp:lastModifiedBy>
  <cp:lastPrinted>2019-02-27T12:58:00Z</cp:lastPrinted>
  <dcterms:modified xsi:type="dcterms:W3CDTF">2025-01-31T10:35:00Z</dcterms:modified>
  <cp:revision>8</cp:revision>
  <dc:subject/>
  <dc:title/>
</cp:coreProperties>
</file>